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ЕДЕНИЯ</w:t>
      </w:r>
    </w:p>
    <w:p>
      <w:pPr>
        <w:pStyle w:val="Normal"/>
        <w:spacing w:lineRule="exact" w:line="28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 знаменательных событиях (юбилеях) коллективов организаций</w:t>
      </w:r>
    </w:p>
    <w:p>
      <w:pPr>
        <w:pStyle w:val="Normal"/>
        <w:spacing w:lineRule="exact" w:line="280"/>
        <w:rPr>
          <w:b/>
          <w:b/>
          <w:sz w:val="28"/>
          <w:szCs w:val="28"/>
          <w:lang w:val="be-BY"/>
        </w:rPr>
      </w:pPr>
      <w:r>
        <w:rPr>
          <w:b/>
          <w:sz w:val="30"/>
          <w:szCs w:val="30"/>
          <w:lang w:val="ru-RU"/>
        </w:rPr>
        <w:t xml:space="preserve">и заслуженных людей Республики Беларусь </w:t>
      </w:r>
      <w:r>
        <w:rPr>
          <w:b/>
          <w:sz w:val="30"/>
          <w:szCs w:val="30"/>
          <w:lang w:val="be-BY"/>
        </w:rPr>
        <w:t>в 2019 году (Министерство культуры  Республики Беларусь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9"/>
        <w:gridCol w:w="3544"/>
        <w:gridCol w:w="2804"/>
        <w:gridCol w:w="16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организации                                        (фамилия, имя, отчество юбиля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наменательная д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 события (юбиле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«Белорусский государственный академический заслуженный хореографический ансамбль «Хоро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5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января</w:t>
            </w:r>
            <w:r>
              <w:rPr>
                <w:sz w:val="26"/>
                <w:szCs w:val="26"/>
              </w:rPr>
              <w:t xml:space="preserve"> 19</w:t>
            </w:r>
            <w:r>
              <w:rPr>
                <w:sz w:val="26"/>
                <w:szCs w:val="26"/>
                <w:lang w:val="ru-RU"/>
              </w:rPr>
              <w:t>7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«Национальный художественный музей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января 1939 г.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зрелищное учреждение «Белорусский государственный ци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 лет со д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февраля 195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ая городская детская библиотека им.Н.Островского государственного учреждения «Централизованная система детских библиотек г. Мин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5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февраля 192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учреждение культуры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be-BY"/>
              </w:rPr>
              <w:t>Витебский областной методический центр народного творчеств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8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17 марта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зырский государственный музыкаль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ет со дня основания</w:t>
            </w:r>
          </w:p>
          <w:p>
            <w:pPr>
              <w:pStyle w:val="Normal"/>
              <w:spacing w:before="40" w:after="40"/>
              <w:ind w:firstLine="7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 196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етская музыкальная школа искусств № 4 г.Мин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 мая 195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концертное учреждение «Витебская областная фил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лет со дня основания</w:t>
              <w:tab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2 мая 198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художествен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198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культуры «Витебский областной музей Героя Советского Союза Миная Филипповича Шмыре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 июля 197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реждение «Заслуженный коллектив Республики Беларусь «Белорусский государственный молодёжный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 июля 198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ая библиотека имени Янки Купалы                            государственного учреждения «Централизованная система государственных публичных библиотек г.Мин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основания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июл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«Белорусский государственный ансамбль «Песня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 сентября 196</w:t>
            </w:r>
            <w:r>
              <w:rPr>
                <w:sz w:val="26"/>
                <w:szCs w:val="26"/>
                <w:lang w:val="ru-RU"/>
              </w:rPr>
              <w:t>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«Государственный литературный музей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5 лет</w:t>
            </w:r>
            <w:r>
              <w:rPr>
                <w:sz w:val="26"/>
                <w:szCs w:val="26"/>
              </w:rPr>
              <w:t xml:space="preserve">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н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1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Учреждение культуры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be-BY"/>
              </w:rPr>
              <w:t>Слонимский районный краеведческий музей имени И.И.Стабровского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9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20 сентября 19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культуры «Брестский областной общественно-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 сентября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ru-RU"/>
              </w:rPr>
              <w:t>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культуры «Барановичский краеведческий м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ктябрь</w:t>
            </w:r>
            <w:r>
              <w:rPr>
                <w:sz w:val="26"/>
                <w:szCs w:val="26"/>
                <w:lang w:val="ru-RU"/>
              </w:rPr>
              <w:t xml:space="preserve"> 1929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«Гомельский областной центр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93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учреждение культуры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be-BY"/>
              </w:rPr>
              <w:t>Гродненский областной методический центр народного творчеств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75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октябрь 194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колледж имени М.И.Гл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октября 192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«Белорусский государственный музей истории Великой Отечественн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5</w:t>
            </w:r>
            <w:r>
              <w:rPr>
                <w:sz w:val="26"/>
                <w:szCs w:val="26"/>
              </w:rPr>
              <w:t xml:space="preserve"> лет со дня </w:t>
            </w:r>
            <w:r>
              <w:rPr>
                <w:sz w:val="26"/>
                <w:szCs w:val="26"/>
                <w:lang w:val="ru-RU"/>
              </w:rPr>
              <w:t>откры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октября 194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«Заслуженный коллектив Республики Беларусь Государственный академический ансамбль танца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</w:t>
            </w:r>
            <w:r>
              <w:rPr>
                <w:sz w:val="26"/>
                <w:szCs w:val="26"/>
              </w:rPr>
              <w:t xml:space="preserve">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октября 201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историко-культурное учреждение «Гомельский дворцово-парковый ансамб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7 ноябр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1919 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ансамбль народной музыки «Свята» учреждения «Белорусская государственная ордена Трудового Красного Знамени фил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9 ноября </w:t>
            </w:r>
            <w:r>
              <w:rPr>
                <w:sz w:val="26"/>
                <w:szCs w:val="26"/>
              </w:rPr>
              <w:t>198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анское унитарное предприятие «Национальная киностудия «Беларусьфильм»                 </w:t>
            </w:r>
            <w:r>
              <w:rPr>
                <w:i/>
                <w:sz w:val="26"/>
                <w:szCs w:val="26"/>
                <w:lang w:val="ru-RU"/>
              </w:rPr>
              <w:t>(95 лет белорусскому кинематограф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лет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о </w:t>
            </w:r>
            <w:r>
              <w:rPr>
                <w:sz w:val="26"/>
                <w:szCs w:val="26"/>
              </w:rPr>
              <w:t>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/>
            </w:pPr>
            <w:r>
              <w:rPr>
                <w:sz w:val="26"/>
                <w:szCs w:val="26"/>
              </w:rPr>
              <w:t>декабр</w:t>
            </w:r>
            <w:r>
              <w:rPr>
                <w:sz w:val="26"/>
                <w:szCs w:val="26"/>
                <w:lang w:val="ru-RU"/>
              </w:rPr>
              <w:t>ь</w:t>
            </w:r>
            <w:r>
              <w:rPr>
                <w:sz w:val="26"/>
                <w:szCs w:val="26"/>
              </w:rPr>
              <w:t xml:space="preserve"> 192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Минский областной центр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л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  <w:r>
              <w:rPr>
                <w:sz w:val="26"/>
                <w:szCs w:val="26"/>
                <w:lang w:val="ru-RU"/>
              </w:rPr>
              <w:t xml:space="preserve">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реждение культуры «Могилевский областной театр драмы и комедии им. В.И.Дунина-Марцинкевича (г.Бобруйск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  <w:r>
              <w:rPr>
                <w:sz w:val="26"/>
                <w:szCs w:val="26"/>
              </w:rPr>
              <w:t xml:space="preserve"> лет со дня </w:t>
            </w:r>
            <w:r>
              <w:rPr>
                <w:sz w:val="26"/>
                <w:szCs w:val="26"/>
                <w:lang w:val="ru-RU"/>
              </w:rPr>
              <w:t>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5" w:right="1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 194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«Государственный литературно-мемориальный музей Якуба Кола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декабря 195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служенный коллектив Республики Беларусь государственное учреждение «Гомельский областной драматический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ос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 декабр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1939 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дюков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асилий Васильевич, артист-вокалист, ведущий мастер сцены учреждения «Заслуженный коллектив  Республики Беларусь «Белорусский государственный академический музыкальный театр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января </w:t>
            </w:r>
            <w:r>
              <w:rPr>
                <w:sz w:val="26"/>
                <w:szCs w:val="26"/>
              </w:rPr>
              <w:t>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ьчу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асилий Васильевич, артист-вокалист (солист), ведущий мастер сцены Большого театра Беларуси, народный артист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 января 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цкевич</w:t>
            </w:r>
          </w:p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ячеслав Константинович, руководитель ансамбля народной музыки «Лявоны» государственного учреждения культуры «Вороновский районный центр  культуры и народного творчества», заслуженный работник культуры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января </w:t>
            </w:r>
            <w:r>
              <w:rPr>
                <w:sz w:val="26"/>
                <w:szCs w:val="26"/>
              </w:rPr>
              <w:t>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ангович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асилий Петрович, график, член общественного объединения «Белорусский союз художников», народный художник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4 января 1939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линска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ария Игнатьевна, балетмейстер детской студии при ансамбле танца «Радость» государственного учреждения  «Брестский городской центр культуры»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7 января </w:t>
            </w:r>
            <w:r>
              <w:rPr>
                <w:sz w:val="26"/>
                <w:szCs w:val="26"/>
                <w:lang w:val="ru-RU"/>
              </w:rPr>
              <w:t xml:space="preserve">1944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Солодух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Александр Антонович</w:t>
            </w:r>
            <w:r>
              <w:rPr>
                <w:lang w:val="ru-RU"/>
              </w:rPr>
              <w:t xml:space="preserve">, </w:t>
            </w:r>
            <w:r>
              <w:rPr>
                <w:spacing w:val="-4"/>
                <w:sz w:val="26"/>
                <w:szCs w:val="26"/>
                <w:lang w:val="ru-RU"/>
              </w:rPr>
              <w:t>певец, заслуженный артист 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 января 195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хель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Григорьевна, артист драмы, ведущий мастер сцены государственного учреждения «Заслуженный коллектив Республики Беларусь «Республиканский театр  белорусской драматургии», народный артист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ru-RU"/>
              </w:rPr>
              <w:t xml:space="preserve"> января </w:t>
            </w:r>
            <w:r>
              <w:rPr>
                <w:sz w:val="26"/>
                <w:szCs w:val="26"/>
              </w:rPr>
              <w:t>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аров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ниамин Михайлович, репетитор по балету учреждения «Заслуженный коллектив Республики Беларусь  «Белорусский государственный академический музыкальный театр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января 196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овик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горий Иванович, профессор кафедры режиссуры учреждения образования «Белорусская государственная академия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8 январ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онтович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алерий Алексеевич, художник декоративно-прикладного искусства, член общественного объединения «Белорусский союз художников», заслуженный деятель искусств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29 января 1939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лкачев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Лариса Сергеевна, артист Большого театра Беларуси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 февраля 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желк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лександр Афанасьевич, артист народного театра </w:t>
            </w:r>
            <w:r>
              <w:rPr>
                <w:sz w:val="26"/>
                <w:szCs w:val="26"/>
                <w:lang w:val="be-BY"/>
              </w:rPr>
              <w:t>Пинского городского Дома культуры</w:t>
            </w:r>
            <w:r>
              <w:rPr>
                <w:sz w:val="26"/>
                <w:szCs w:val="26"/>
                <w:lang w:val="ru-RU"/>
              </w:rPr>
              <w:t>, заслуженный работник культуры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 февраля </w:t>
            </w:r>
            <w:r>
              <w:rPr>
                <w:sz w:val="26"/>
                <w:szCs w:val="26"/>
              </w:rPr>
              <w:t>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на Владимировна,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ист Большого театра Беларуси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6 февраля 193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роходов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Павлович, заведующий кафедрой учреждения образования «Белорусская государственная академия музыки», профессор, заслуженный деятель искусств 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 феврал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пицкий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Андрей Михайлович, скульптор, член общественного объединения «Белорусский союз художников», заслуженный деятель искусств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6 февраля 1924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Евгений Иванович, артист Большого театра Беларуси, заслуженный работник культуры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феврал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их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Витальевич, учитель хореографии государственного учреждения образования «Детская хореографическая школа искусств № 1 г.Минска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 февраля 196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лкаче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ина Семеновна, артист драмы, ведущий мастер сцены государственного учреждения «Национальный академический театр имени Янки Купалы», народный артист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марта 193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сов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слав Петрович, артист государственного учреждения «Заслуженный коллектив Республики Беларусь  «Белорусский государственный театр кукол»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луженный артист БССР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марта 19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Викторовна, главный режиссер концертных залов учреждения «Белорусская государственная ордена Трудового Красного Знамени фил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 xml:space="preserve"> марта </w:t>
            </w:r>
            <w:r>
              <w:rPr>
                <w:sz w:val="26"/>
                <w:szCs w:val="26"/>
              </w:rPr>
              <w:t>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рковский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Никифорович, артист Большого театра Беларуси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та 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белл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be-BY"/>
              </w:rPr>
              <w:t>Владимир Павлович</w:t>
            </w:r>
            <w:r>
              <w:rPr>
                <w:sz w:val="26"/>
                <w:szCs w:val="26"/>
                <w:lang w:val="ru-RU"/>
              </w:rPr>
              <w:t>, профессор кафедры режиссуры кино и телевидения учреждения образования «Белорусская государственная академия искусств» заслуженный деятель искусств БССР, лауреат Государственной премии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 марта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/>
            </w:pPr>
            <w:r>
              <w:rPr>
                <w:sz w:val="26"/>
                <w:szCs w:val="26"/>
                <w:lang w:val="be-BY"/>
              </w:rPr>
              <w:t>Метл</w:t>
            </w:r>
            <w:r>
              <w:rPr>
                <w:sz w:val="26"/>
                <w:szCs w:val="26"/>
                <w:lang w:val="ru-RU"/>
              </w:rPr>
              <w:t>ицкий</w:t>
            </w:r>
          </w:p>
          <w:p>
            <w:pPr>
              <w:pStyle w:val="Normal"/>
              <w:spacing w:before="40" w:after="40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Михайлович, поэт, лауреат Государственной премии Беларуси, член общественного объединения «Союз писателей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арта 195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дчен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Григорьевич, балетмейстер-постановщик государственного учреждения «Белорусский государственный академический заслуженный хореографический ансамбль «Хорошки», заслуженный деятель искусств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  <w:r>
              <w:rPr>
                <w:sz w:val="26"/>
                <w:szCs w:val="26"/>
              </w:rPr>
              <w:t xml:space="preserve">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марта 194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амаха</w:t>
            </w:r>
          </w:p>
          <w:p>
            <w:pPr>
              <w:pStyle w:val="Normal"/>
              <w:spacing w:before="40" w:after="40"/>
              <w:jc w:val="both"/>
              <w:textAlignment w:val="baseline"/>
              <w:rPr/>
            </w:pPr>
            <w:r>
              <w:rPr>
                <w:sz w:val="26"/>
                <w:szCs w:val="26"/>
                <w:lang w:val="be-BY"/>
              </w:rPr>
              <w:t>Владимир Петрович, писатель, редактор отдела прозы журнала “Полымя”, лауреат Государственной премии Беларуси</w:t>
            </w:r>
            <w:r>
              <w:rPr>
                <w:sz w:val="26"/>
                <w:szCs w:val="26"/>
                <w:lang w:val="ru-RU"/>
              </w:rPr>
              <w:t>, член общественного объединения «Союз писателей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4 марта 1949 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ьян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Митрофанович, композитор, заведующий музыкальной частью государственного учреждения “Национальный академический театр имени Янки Купалы”, лауреат Государственной премии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марта 195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шкевич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Александровна, преподаватель учреждения образования «Белорусский государственный университет культуры и искусств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апреля </w:t>
            </w:r>
            <w:r>
              <w:rPr>
                <w:sz w:val="26"/>
                <w:szCs w:val="26"/>
              </w:rPr>
              <w:t>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мёнова </w:t>
            </w:r>
          </w:p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6"/>
                <w:szCs w:val="26"/>
                <w:lang w:val="ru-RU"/>
              </w:rPr>
              <w:t>Людмила Петровна, концертмейстер по классу балета Большого театра Беларуси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9 апреля 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яден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Иванович, преподаватель классического танца учреждения образования «Белорусская государственная хореографическая гимназия-колледж», заслуженный деятель искусств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2 апреля 193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оро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ихаил Григорьевич, профессор кафедры декоративно-прикладного искусства и костюма учреждения образования «Белорусская государственная академия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ru-RU"/>
              </w:rPr>
              <w:t xml:space="preserve"> апрел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ен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Петровна, учитель по классу гобоя государственного учреждения образования «Детская музыкальная школа искусств № 14 г.Минска», заслужен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апрел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ивошее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иколай Алексеевич, профессор кафедры струнных смычковых инструментов учреждения образования «Белорусская государственная академия музыки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 апрел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ть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горий Иванович, артист драмы, ведущий мастер сцены государственного учреждения «Национальный академический драматический театр имени Якуба Коласа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6 апреля 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енько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ентина Григорьевна, режиссер-постановщик государственного учреждения «Национальный академический драматический театр имени М.Горького», заслуженный деятель искусств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4 апреля 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гко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Людмила Михайловна, художник декоративно-прикладного искусства, член общественного объединения «Белорусский союз художников», заслуженный деятель искусств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26 апреля 1929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ый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ргий Дмитриевич, балетмейстер народного ансамбля танца «Крупица» государственного учреждения «Крупицкий центр культуры имени В.Н.Грома» Минского района, заслуженный работник культуры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 апреля </w:t>
            </w:r>
            <w:r>
              <w:rPr>
                <w:sz w:val="26"/>
                <w:szCs w:val="26"/>
              </w:rPr>
              <w:t>1954 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йд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ия Викторовна, артист-вокалист, ведущий мастер сцены учреждения «Заслуженный коллектив  Республики Беларусь  «Белорусский государственный академический музыкальный театр», народ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1 мая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ru-RU"/>
              </w:rPr>
              <w:t>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плавская</w:t>
            </w:r>
          </w:p>
          <w:p>
            <w:pPr>
              <w:pStyle w:val="Normal"/>
              <w:spacing w:before="40" w:after="40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e-BY"/>
              </w:rPr>
              <w:t>Ядвига Константиновна, певица, народный артист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 мая 1949 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закевич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Николай Константинович, живописец, член общественного объединения «Белорусский союз художников», заслуженный деятель искусств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5 мая 1934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ько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Сергеевна, художественный руководитель заслуженного коллектива Республики Беларусь фольклорной группы «Купалинка» учреждения «Белорусская государственная ордена Трудового Красного Знамени фил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 xml:space="preserve"> мая </w:t>
            </w:r>
            <w:r>
              <w:rPr>
                <w:sz w:val="26"/>
                <w:szCs w:val="26"/>
              </w:rPr>
              <w:t>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хи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рина Александровна, директор государственного учреждения образования «Детская хореографическая школа искусств № 1 г.Минска», заслуженный деятель культуры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мая 195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ачков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алентина Тимофеевна, артист государственного учреждения «Национальный академический драматический театр имени Якуба Коласа», заслуженный артист БССР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ма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ши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Арсеньевич, ведущий мастер сцены учреждения культуры «Могилевский областной театр кукол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  <w:r>
              <w:rPr>
                <w:sz w:val="26"/>
                <w:szCs w:val="26"/>
                <w:lang w:val="ru-RU"/>
              </w:rPr>
              <w:t xml:space="preserve"> 196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Борткевич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Леонид Леонидович, певец, заслуженный артист  Республики Беларусь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ма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ьшевич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лла Сергеевна, артист драмы высшей категории государственного учреждения “Национальный академический театр имени Янки Купалы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5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ма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леев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дим Алексеевич, главный научный сотрудник научно-исследовательского отдела учреждения образования «Белорусская государственная академия искусств», заслуженный деятель культуры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 ма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щен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дмила Алексеевна, член Правления общественного объединения «Белорусский союз музыкальных деятелей», заслуженный деятель культуры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ма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ымаг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Владимировна, заместитель директора по научной работе государственного учреждения «Национальный исторический музей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  <w:r>
              <w:rPr>
                <w:sz w:val="26"/>
                <w:szCs w:val="26"/>
              </w:rPr>
              <w:t xml:space="preserve">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9 ма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0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0" w:leader="none"/>
              </w:tabs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Павловна, старший преподаватель кафедры пения учреждения образования «Белорусская государственная академия музыки», заслужен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  <w:r>
              <w:rPr>
                <w:sz w:val="26"/>
                <w:szCs w:val="26"/>
              </w:rPr>
              <w:t xml:space="preserve">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193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исенк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алерий Данилович, главный режиссер Минского областного драмтеатра (г.Молодечно), лауреат государственной премии Республики Беларусь, заслуженный деятель искусств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5 июня 194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оринкин</w:t>
            </w:r>
          </w:p>
          <w:p>
            <w:pPr>
              <w:pStyle w:val="Normal"/>
              <w:spacing w:before="40" w:after="40"/>
              <w:jc w:val="both"/>
              <w:textAlignment w:val="baseline"/>
              <w:rPr/>
            </w:pPr>
            <w:r>
              <w:rPr>
                <w:sz w:val="26"/>
                <w:szCs w:val="26"/>
                <w:lang w:val="be-BY"/>
              </w:rPr>
              <w:t>Владимир Максимович, поэт, переводчик, лауреат Государственной премии Беларуси,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член общественного объединения «Союз писателей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/>
            </w:pPr>
            <w:r>
              <w:rPr>
                <w:sz w:val="26"/>
                <w:szCs w:val="26"/>
                <w:lang w:val="be-BY"/>
              </w:rPr>
              <w:t>80 </w:t>
            </w:r>
            <w:r>
              <w:rPr>
                <w:sz w:val="26"/>
                <w:szCs w:val="26"/>
              </w:rPr>
              <w:t>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7 июня 1939 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ин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мма Ильинична, артист заслуженного коллектива Республики Беларусь «Государственная академическая хоровая капелла Республики Беларусь им.Г.Ширмы» учреждения «Белорусская государственная ордена Трудового Красного Знамени филармония»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ru-RU"/>
              </w:rPr>
              <w:t xml:space="preserve"> июня </w:t>
            </w:r>
            <w:r>
              <w:rPr>
                <w:sz w:val="26"/>
                <w:szCs w:val="26"/>
              </w:rPr>
              <w:t>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азан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рнольд Кондратьевич, артист драмы, ведущий мастер сцены государственного учреждения «Национальный академический театр имени Янки Купалы», народный артист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ru-RU"/>
              </w:rPr>
              <w:t xml:space="preserve"> июня </w:t>
            </w:r>
            <w:r>
              <w:rPr>
                <w:sz w:val="26"/>
                <w:szCs w:val="26"/>
              </w:rPr>
              <w:t>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всти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ладимир Антонович, заведующий кафедрой рисунка учреждения образования «Белорусская государственная академия искусств», заслуженный деятель искусств БССР, народный художник Беларуси, лауреат Государственной премии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 июн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шкевич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есса Анатольевна, художественный руководитель учреждения образования «Белорусская государственная хореографическая гимназия-колледж», заслуженный артист БССР, народ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4 ию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встик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ладимир Антонович, живописец, член общественного объединения «Белорусский союз художников», народный художник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24 июня 1949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арев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ерий Павлович, кинорежиссер-постановщик высшей категории, заслуженный деятель искусств БССР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/>
            </w:pPr>
            <w:r>
              <w:rPr>
                <w:sz w:val="26"/>
                <w:szCs w:val="26"/>
              </w:rPr>
              <w:t>26 июня 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левская</w:t>
            </w:r>
          </w:p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Нина Константиновна, преподаватель учреждения образования «Гродненский государственный колледж искусств», заслуженный деятель культуры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 xml:space="preserve"> июля </w:t>
            </w:r>
            <w:r>
              <w:rPr>
                <w:sz w:val="26"/>
                <w:szCs w:val="26"/>
              </w:rPr>
              <w:t>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ладов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be-BY"/>
              </w:rPr>
              <w:t>Нинель Ивановна</w:t>
            </w:r>
            <w:r>
              <w:rPr>
                <w:sz w:val="26"/>
                <w:szCs w:val="26"/>
                <w:lang w:val="ru-RU"/>
              </w:rPr>
              <w:t>, профессор кафедры интерьера и оборудования учреждения образования «Белорусская государственная академия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ru-RU"/>
              </w:rPr>
              <w:t xml:space="preserve"> июля 193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цуев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лександр Федорович, художественный руководитель государственного учреждения «Заслуженный коллектив Республики Беларусь «Республиканский театр белорусской драматургии», заслуженный деятель искусств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июля 195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Браим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силий Ефимович, артист хора высшей категории государственного учреждения «Национальный академический народный хор Республики Беларусь имени Г.И.Цитовича», заслуженный артист Республики Беларусь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 июля 1954</w:t>
            </w:r>
            <w:r>
              <w:rPr>
                <w:sz w:val="26"/>
                <w:szCs w:val="26"/>
                <w:lang w:val="ru-RU" w:eastAsia="en-US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стехин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ергей Иванович, заведующий отделением специальных дисциплин учреждения образования «Белорусская государственная хореографическая гимназия-колледж», заслужен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юля 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бай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ор Яковлевич, ассистент балетмейстера государственного учреждения «Белорусский государственный академический заслуженный хореографический ансамбль «Хоро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ru-RU"/>
              </w:rPr>
              <w:t xml:space="preserve"> июля </w:t>
            </w:r>
            <w:r>
              <w:rPr>
                <w:sz w:val="26"/>
                <w:szCs w:val="26"/>
              </w:rPr>
              <w:t>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исёно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Борис Васильевич, артист драмы, ведущий мастер сцены учреждения «Заслуженный коллектив Республики Беларусь «Белорусский государственный академический театр юного зрителя»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июля 193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ьяченко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Николаевна, преподаватель классического танца учреждения образования «Белорусская государственная хореографическая гимназия-колледж», заслуженный артист РС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3 июля 194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ведева-Шумская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Сергеевна, преподаватель классического танца учреждения образования «Белорусская государственная хореографическая гимназия-колледж», заслужен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9 июля 196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хевич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ентин Павлович, артист симфонического оркестра, ведущий мастер сцены Государственного академического симфонического оркестра Республики Беларусь учреждения «Белорусская государственная ордена Трудового Красного Знамени фил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августа </w:t>
            </w:r>
            <w:r>
              <w:rPr>
                <w:sz w:val="26"/>
                <w:szCs w:val="26"/>
              </w:rPr>
              <w:t>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вель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ил Александрович, художественный руководитель государственного учреждения «Заслуженный коллектив Республики Беларусь «Брестский театр ку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 августа </w:t>
            </w:r>
            <w:r>
              <w:rPr>
                <w:sz w:val="26"/>
                <w:szCs w:val="26"/>
              </w:rPr>
              <w:t>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чинская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ара Сергеевна, концертмейстер высшей категории кафедры концертмейстерского мастерства учреждения образования «Белорусская государственная академия музыки», заслужен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  <w:tab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 августа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легин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я Агасовна, артист Большого театра Беларуси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9 августа 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гначев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ина Ивановна, ведущий мастер сцены учреждения культуры «Могилевский областной драматический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4 августа</w:t>
            </w:r>
            <w:r>
              <w:rPr>
                <w:sz w:val="26"/>
                <w:szCs w:val="26"/>
                <w:lang w:val="ru-RU"/>
              </w:rPr>
              <w:t xml:space="preserve">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дигер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ётр Васильевич, профессор кафедры пения учреждения образования «Белорусская государственная академия музыки», заслуженный артист БССР, народный артист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  <w:tab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августа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феев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Людмила Ефимовна, артист учреждения «Заслуженный коллектив Республики Беларусь «Белорусский государственный академический театр юного зрителя»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сентября 193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жумантаева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ара Александровна, директор учреждения «Национальный Полоцкий историко-культурный музей-запове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3 сентября</w:t>
            </w:r>
            <w:r>
              <w:rPr>
                <w:sz w:val="26"/>
                <w:szCs w:val="26"/>
              </w:rPr>
              <w:t xml:space="preserve"> 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на Ивановна, артист филармонии для детей и юношества учреждения «Белорусская государственная ордена Трудового Красного Знамени филармония»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сентября 19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еева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гима Хамидулловна, артист Большого театра Беларуси, заслуженный артист Республики Беларусь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9 сентября 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Федор Николаевич, артист государственного учреждения «Гомельский областной драматический театр», заслужен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 сентябр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1929 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цевский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Владимирович, ведущий мастер сцены театра-студии киноактера республиканского унитарного предприятия «Национальная киностудия «Беларусьфильм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/>
            </w:pPr>
            <w:r>
              <w:rPr>
                <w:sz w:val="26"/>
                <w:szCs w:val="26"/>
              </w:rPr>
              <w:t>20 сентября 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ьчик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Михайлович, художественный руководитель государственного учреждения «Национальный академический драматический театр имени М.Горького», заслуженный деятель искусств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5 сентября 196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кова</w:t>
            </w:r>
          </w:p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ru-RU"/>
              </w:rPr>
              <w:t>Людмила Александровна, артист драмы, ведущий мастер сцены государственного учреждения культуры «Гродненский областной драматический театр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ru-RU"/>
              </w:rPr>
              <w:t xml:space="preserve"> сентября</w:t>
            </w:r>
            <w:r>
              <w:rPr>
                <w:sz w:val="26"/>
                <w:szCs w:val="26"/>
              </w:rPr>
              <w:t xml:space="preserve"> 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друсевич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Петрович, композитор, член общественного объединения «Белорусский союз композитор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сентябр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сновский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лександр Владимирович, бывший Министр культуры Республики Беларус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октября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пов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ихаил Григорьевич, профессор учреждения образования «Белорусская государственная академия музыки», заслуженный деятель культуры БССР, заслуженный деятель искусств Республики Беларусь, ветеран Великой Отечественной войны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октября 192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оп</w:t>
            </w:r>
          </w:p>
          <w:p>
            <w:pPr>
              <w:pStyle w:val="Normal"/>
              <w:spacing w:before="40" w:after="40"/>
              <w:jc w:val="both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Евгений Александрович, художественный руководитель ансамбля песни, музыки и танца «Белые росы» государственного учреждения культуры «Гродненская областная филармония», заслуженный деятель культуры БССР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ru-RU"/>
              </w:rPr>
              <w:t xml:space="preserve"> октября </w:t>
            </w:r>
            <w:r>
              <w:rPr>
                <w:sz w:val="26"/>
                <w:szCs w:val="26"/>
              </w:rPr>
              <w:t>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5"/>
                <w:sz w:val="26"/>
                <w:szCs w:val="26"/>
                <w:lang w:val="ru-RU" w:eastAsia="en-US"/>
              </w:rPr>
            </w:pPr>
            <w:r>
              <w:rPr>
                <w:spacing w:val="-5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хвостик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я Валентиновна, артист драмы, ведущий мастер сцены государственного учреждения «Национальный академический театр имени Янки Купалы», заслуженный артист Республики Беларусь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ru-RU"/>
              </w:rPr>
              <w:t xml:space="preserve"> октября </w:t>
            </w:r>
            <w:r>
              <w:rPr>
                <w:sz w:val="26"/>
                <w:szCs w:val="26"/>
              </w:rPr>
              <w:t>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кштыс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Тадеуш Антонович, артист драмы, ведущий мастер сцены государственного учреждения «Национальный академический драматический театр имени Якуба Коласа», народный артист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31 октября 1934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бекова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ениаминовна, ведущий мастер сцены театра-студии киноактера республиканского унитарного предприятия «Национальная киностудия «Беларусьфильм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/>
            </w:pPr>
            <w:r>
              <w:rPr>
                <w:sz w:val="26"/>
                <w:szCs w:val="26"/>
              </w:rPr>
              <w:t>5 ноября 195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овников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орь Владимирович, профессор учреждения образования «Белорусская государственная академия музыки», лауреат Государственной премии Республики Беларусь, народный артист Беларуси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ноября 195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вченк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Лидия Анатольевна, артист, ведущий мастер сцены государственного учреждения «Заслуженный коллектив Республики Беларусь «Брестский театр ку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ru-RU"/>
              </w:rPr>
              <w:t xml:space="preserve"> ноября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ru-RU"/>
              </w:rPr>
              <w:t>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око</w:t>
            </w:r>
          </w:p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ригорий Семенович, </w:t>
            </w:r>
            <w:r>
              <w:rPr>
                <w:sz w:val="26"/>
                <w:szCs w:val="26"/>
                <w:lang w:val="be-BY"/>
              </w:rPr>
              <w:t xml:space="preserve">директор учреждения образования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be-BY"/>
              </w:rPr>
              <w:t>Молодечненский государственный музыкальный колледж имени М.К.Огинского</w:t>
            </w:r>
            <w:r>
              <w:rPr>
                <w:sz w:val="26"/>
                <w:szCs w:val="26"/>
                <w:lang w:val="ru-RU"/>
              </w:rPr>
              <w:t>», заслуженный работник культуры Б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8 ноября </w:t>
            </w:r>
            <w:r>
              <w:rPr>
                <w:sz w:val="26"/>
                <w:szCs w:val="26"/>
              </w:rPr>
              <w:t>1944 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е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ий Николаевич, ведущий мастер сцены учреждения культуры «Могилевский областной  драматический театр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6 декабря</w:t>
            </w:r>
            <w:r>
              <w:rPr>
                <w:sz w:val="26"/>
                <w:szCs w:val="26"/>
                <w:lang w:val="ru-RU"/>
              </w:rPr>
              <w:t xml:space="preserve"> 194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женко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autoSpaceDE w:val="false"/>
              <w:spacing w:before="40" w:after="40"/>
              <w:ind w:right="6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ара Трофимовна, ведущий мастер сцены театра-студии киноактера республиканского унитарного предприятия «Национальная киностудия «Беларусьфильм», заслуженный артист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15" w:hanging="0"/>
              <w:jc w:val="center"/>
              <w:rPr/>
            </w:pPr>
            <w:r>
              <w:rPr>
                <w:sz w:val="26"/>
                <w:szCs w:val="26"/>
              </w:rPr>
              <w:t>6 декабря 193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ясун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Лаврентьевна, артист Национального академического народного оркестра Республики Беларусь им.И.Жиновича учреждения «Белорусская государственная ордена Трудового Красного Знамени филармония», народный артист Беларуси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 декабря </w:t>
            </w:r>
            <w:r>
              <w:rPr>
                <w:sz w:val="26"/>
                <w:szCs w:val="26"/>
              </w:rPr>
              <w:t>1949</w:t>
            </w:r>
            <w:r>
              <w:rPr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AU"/>
    </w:rPr>
  </w:style>
  <w:style w:type="character" w:styleId="Style16">
    <w:name w:val="Нижний колонтитул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5:00Z</dcterms:created>
  <dc:creator>Admin</dc:creator>
  <dc:description/>
  <cp:keywords/>
  <dc:language>en-US</dc:language>
  <cp:lastModifiedBy>315-3</cp:lastModifiedBy>
  <cp:lastPrinted>2018-11-21T14:51:00Z</cp:lastPrinted>
  <dcterms:modified xsi:type="dcterms:W3CDTF">2018-11-23T08:51:00Z</dcterms:modified>
  <cp:revision>8</cp:revision>
  <dc:subject/>
  <dc:title>Одорович Огнешка</dc:title>
</cp:coreProperties>
</file>