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ИНФОРМАЦИЯ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об итогах деятельности организаций культуры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в 2017 году и задачах на 2018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sz w:val="32"/>
          <w:szCs w:val="32"/>
        </w:rPr>
        <w:t>Выполнены важнейшие целевые показатели работы отрасли по приросту количества посещений организаций культуры и энергосбережению.  Обеспечен рост внебюджетных доходов организаций отра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Введена в строй после реконструкции Национальная киностудия «Беларусьфильм» и после капитального ремонта здание Белорусского государственного музея истории белорусской литера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становлены памятник Владимиру Мулявину в Минске и памятный знак «Полоцк – столица белорусской государственности» в Полоцке. Впервые в истории Беларуси присуждена Национальная премия в области изобразительного искусства и проведена творческая акция «Беларусь дей» в странах Ев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Широкий общественный резонанс в Беларуси и за ее пределами получили мероприятия, посвященные 500-летию белорусского книгопечатания и 135-летию Янки Купалы и Якуба Коласа. Открыт Центр белорусской культуры в Китае. Реализовано множество других творческих проектов и культурных инициатив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5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30"/>
          <w:szCs w:val="30"/>
          <w:u w:val="single"/>
        </w:rPr>
      </w:pPr>
      <w:r>
        <w:rPr>
          <w:rFonts w:ascii="Times New Roman" w:hAnsi="Times New Roman"/>
          <w:b/>
          <w:sz w:val="30"/>
          <w:szCs w:val="30"/>
          <w:u w:val="single"/>
        </w:rPr>
        <w:t xml:space="preserve">Правовое регулирование в сфер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>Завершены работы по подготовке всего массива нормативных правовых актов в развитие Кодекса Республики Беларусь о культуре, который вступил в силу с 3 февраля 2017 г. Таким образом, заложена фундаментальная правовая основа функционирования сферы культуры с учетом новых подходов, заложенных в Кодек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>Приняты Указ Президента Республики Беларусь от 24 января 2017 г. № 23 «Аб унясенн</w:t>
      </w:r>
      <w:r>
        <w:rPr>
          <w:rFonts w:ascii="Times New Roman" w:hAnsi="Times New Roman"/>
          <w:sz w:val="30"/>
          <w:szCs w:val="30"/>
          <w:lang w:val="be-BY"/>
        </w:rPr>
        <w:t>і змяненняў ва</w:t>
      </w:r>
      <w:r>
        <w:rPr>
          <w:rFonts w:ascii="Times New Roman" w:hAnsi="Times New Roman"/>
          <w:sz w:val="30"/>
          <w:szCs w:val="30"/>
        </w:rPr>
        <w:t xml:space="preserve"> Указ Пр</w:t>
      </w:r>
      <w:r>
        <w:rPr>
          <w:rFonts w:ascii="Times New Roman" w:hAnsi="Times New Roman"/>
          <w:sz w:val="30"/>
          <w:szCs w:val="30"/>
          <w:lang w:val="be-BY"/>
        </w:rPr>
        <w:t>э</w:t>
      </w:r>
      <w:r>
        <w:rPr>
          <w:rFonts w:ascii="Times New Roman" w:hAnsi="Times New Roman"/>
          <w:sz w:val="30"/>
          <w:szCs w:val="30"/>
        </w:rPr>
        <w:t>з</w:t>
      </w:r>
      <w:r>
        <w:rPr>
          <w:rFonts w:ascii="Times New Roman" w:hAnsi="Times New Roman"/>
          <w:sz w:val="30"/>
          <w:szCs w:val="30"/>
          <w:lang w:val="be-BY"/>
        </w:rPr>
        <w:t>ідэнта Рэспублікі Беларусь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</w:t>
      </w:r>
      <w:r>
        <w:rPr>
          <w:rFonts w:ascii="Times New Roman" w:hAnsi="Times New Roman"/>
          <w:sz w:val="30"/>
          <w:szCs w:val="30"/>
        </w:rPr>
        <w:t>которым закреплена новая редакция Положения о фонде Президента Республики Беларусь по поддержке культуры и искусства и состав совета этого фонда; постановление Совета Министров Республики Беларусь от 15 мая 2017 г. № 354 «О реорганизации учреждения образования "Белорусский государственный университет культуры и искусств" и внесении изменений и дополнений в некоторые постановления Совета Министров Республики Беларусь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>Велась работа по пересмотру Указа Президента Республики Беларусь от 18 октября 2007 г. № 527 «Аб некаторых пытаннях аховы гiсторыка-культурнай спадчыны». Продолжается работа над проектом Указа Президента Республики Беларусь «О мерах по стимулированию развития кинематограф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</w:t>
      </w:r>
      <w:r>
        <w:rPr>
          <w:rFonts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анализировать практику применения Кодекса Республики Беларусь о культуре и разработке на его основе предложений по внесению изменений и дополнений в названный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активизироваь взаимодействия с общественными объединениями в сфере культуры при подготовке проектов нормативных правовых акт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u w:val="single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>Социально-экономическое развитие сферы культуры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Объем бюджетных средств на содержание и развитие сферы культуры (без учета средств на капитальное строительство) в 2017 г. составил 425,2</w:t>
      </w:r>
      <w:r>
        <w:rPr>
          <w:rFonts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ascii="Times New Roman" w:hAnsi="Times New Roman"/>
          <w:sz w:val="30"/>
          <w:szCs w:val="30"/>
          <w:lang w:val="be-BY"/>
        </w:rPr>
        <w:t>млн  рублей, или 0,41%</w:t>
      </w:r>
      <w:r>
        <w:rPr>
          <w:rFonts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ascii="Times New Roman" w:hAnsi="Times New Roman"/>
          <w:sz w:val="30"/>
          <w:szCs w:val="30"/>
          <w:lang w:val="be-BY"/>
        </w:rPr>
        <w:t>от ВВП (в 2016 г. – 0,4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Расходы на культуру за счет бюджетного финансирования из расчета на одного жителя в среднем по республике при установленном нормативе 1,3 базовой величины составили 1,7 базовой вели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Средства, полученные от внебюджетной деятельности организаций культуры в 2017 г., составили 147,6 млн руб., что на 10,2% больше, чем в 2016 г. (133,9</w:t>
      </w:r>
      <w:r>
        <w:rPr>
          <w:rFonts w:ascii="Times New Roman" w:hAnsi="Times New Roman"/>
          <w:sz w:val="30"/>
          <w:szCs w:val="30"/>
        </w:rPr>
        <w:t> </w:t>
      </w:r>
      <w:r>
        <w:rPr>
          <w:rFonts w:ascii="Times New Roman" w:hAnsi="Times New Roman"/>
          <w:sz w:val="30"/>
          <w:szCs w:val="30"/>
          <w:lang w:val="be-BY"/>
        </w:rPr>
        <w:t>млн</w:t>
      </w:r>
      <w:r>
        <w:rPr>
          <w:rFonts w:ascii="Times New Roman" w:hAnsi="Times New Roman"/>
          <w:sz w:val="30"/>
          <w:szCs w:val="30"/>
        </w:rPr>
        <w:t> </w:t>
      </w:r>
      <w:r>
        <w:rPr>
          <w:rFonts w:ascii="Times New Roman" w:hAnsi="Times New Roman"/>
          <w:sz w:val="30"/>
          <w:szCs w:val="30"/>
          <w:lang w:val="be-BY"/>
        </w:rPr>
        <w:t xml:space="preserve">руб.). Темп роста внебюджетных (собственных) доходов 109,0% </w:t>
      </w:r>
      <w:r>
        <w:rPr>
          <w:rFonts w:ascii="Times New Roman" w:hAnsi="Times New Roman"/>
          <w:spacing w:val="-6"/>
          <w:sz w:val="30"/>
          <w:szCs w:val="30"/>
          <w:lang w:val="be-BY"/>
        </w:rPr>
        <w:t xml:space="preserve">обеспечили все области. </w:t>
      </w:r>
      <w:r>
        <w:rPr>
          <w:rFonts w:ascii="Times New Roman" w:hAnsi="Times New Roman"/>
          <w:sz w:val="30"/>
          <w:szCs w:val="30"/>
          <w:lang w:val="be-BY"/>
        </w:rPr>
        <w:t xml:space="preserve">Наибольший рост доходов </w:t>
      </w:r>
      <w:r>
        <w:rPr>
          <w:rFonts w:ascii="Times New Roman" w:hAnsi="Times New Roman"/>
          <w:spacing w:val="-6"/>
          <w:sz w:val="30"/>
          <w:szCs w:val="30"/>
          <w:lang w:val="be-BY"/>
        </w:rPr>
        <w:t>обеспечен в Витебской области (15,6%).</w:t>
      </w:r>
      <w:r>
        <w:rPr>
          <w:rFonts w:ascii="Times New Roman" w:hAnsi="Times New Roman"/>
          <w:sz w:val="30"/>
          <w:szCs w:val="30"/>
          <w:lang w:val="be-BY"/>
        </w:rPr>
        <w:t xml:space="preserve"> Не обеспечили доведенный темп роста доходов отдельные музеи и театрально-зрелищные организации, подчиненные Министерству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Доля внебюджетных средств в общем объеме финансирования организаций сферы культуры в 2017 г. увеличилась и составила                20,9 % (в 2016 г. – 20,4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За</w:t>
      </w:r>
      <w:r>
        <w:rPr>
          <w:rFonts w:ascii="Times New Roman" w:hAnsi="Times New Roman"/>
          <w:sz w:val="30"/>
          <w:szCs w:val="30"/>
        </w:rPr>
        <w:t xml:space="preserve"> прошедший год привлечено на 4,0 % больше </w:t>
      </w:r>
      <w:r>
        <w:rPr>
          <w:rFonts w:ascii="Times New Roman" w:hAnsi="Times New Roman"/>
          <w:sz w:val="30"/>
          <w:szCs w:val="30"/>
          <w:lang w:val="be-BY"/>
        </w:rPr>
        <w:t xml:space="preserve">спонсорской помощи </w:t>
      </w:r>
      <w:r>
        <w:rPr>
          <w:rFonts w:ascii="Times New Roman" w:hAnsi="Times New Roman"/>
          <w:sz w:val="30"/>
          <w:szCs w:val="30"/>
        </w:rPr>
        <w:t>–</w:t>
      </w:r>
      <w:r>
        <w:rPr>
          <w:rFonts w:ascii="Times New Roman" w:hAnsi="Times New Roman"/>
          <w:sz w:val="30"/>
          <w:szCs w:val="30"/>
          <w:lang w:val="be-BY"/>
        </w:rPr>
        <w:t xml:space="preserve"> 6,42 </w:t>
      </w:r>
      <w:r>
        <w:rPr>
          <w:rFonts w:ascii="Times New Roman" w:hAnsi="Times New Roman"/>
          <w:b/>
          <w:sz w:val="30"/>
          <w:szCs w:val="30"/>
        </w:rPr>
        <w:t> </w:t>
      </w:r>
      <w:r>
        <w:rPr>
          <w:rFonts w:ascii="Times New Roman" w:hAnsi="Times New Roman"/>
          <w:sz w:val="30"/>
          <w:szCs w:val="30"/>
        </w:rPr>
        <w:t>мл</w:t>
      </w:r>
      <w:r>
        <w:rPr>
          <w:rFonts w:ascii="Times New Roman" w:hAnsi="Times New Roman"/>
          <w:sz w:val="30"/>
          <w:szCs w:val="30"/>
          <w:lang w:val="be-BY"/>
        </w:rPr>
        <w:t>н</w:t>
      </w:r>
      <w:r>
        <w:rPr>
          <w:rFonts w:ascii="Times New Roman" w:hAnsi="Times New Roman"/>
          <w:sz w:val="30"/>
          <w:szCs w:val="30"/>
        </w:rPr>
        <w:t> руб., в 201</w:t>
      </w:r>
      <w:r>
        <w:rPr>
          <w:rFonts w:ascii="Times New Roman" w:hAnsi="Times New Roman"/>
          <w:sz w:val="30"/>
          <w:szCs w:val="30"/>
          <w:lang w:val="be-BY"/>
        </w:rPr>
        <w:t>6 </w:t>
      </w:r>
      <w:r>
        <w:rPr>
          <w:rFonts w:ascii="Times New Roman" w:hAnsi="Times New Roman"/>
          <w:sz w:val="30"/>
          <w:szCs w:val="30"/>
        </w:rPr>
        <w:t xml:space="preserve">г. – </w:t>
      </w:r>
      <w:r>
        <w:rPr>
          <w:rFonts w:ascii="Times New Roman" w:hAnsi="Times New Roman"/>
          <w:sz w:val="30"/>
          <w:szCs w:val="30"/>
          <w:lang w:val="be-BY"/>
        </w:rPr>
        <w:t>6,17</w:t>
      </w:r>
      <w:r>
        <w:rPr>
          <w:rFonts w:ascii="Times New Roman" w:hAnsi="Times New Roman"/>
          <w:sz w:val="30"/>
          <w:szCs w:val="30"/>
        </w:rPr>
        <w:t> мл</w:t>
      </w:r>
      <w:r>
        <w:rPr>
          <w:rFonts w:ascii="Times New Roman" w:hAnsi="Times New Roman"/>
          <w:sz w:val="30"/>
          <w:szCs w:val="30"/>
          <w:lang w:val="be-BY"/>
        </w:rPr>
        <w:t>н</w:t>
      </w:r>
      <w:r>
        <w:rPr>
          <w:rFonts w:ascii="Times New Roman" w:hAnsi="Times New Roman"/>
          <w:sz w:val="30"/>
          <w:szCs w:val="30"/>
        </w:rPr>
        <w:t> 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За 2017 г. (по предварительным данным) прогнозируется объем экспорта услуг в сумме 4,6 млн долларов США (рост – на 5,5%), сальдо по внешней торговле услугами – около 3,2 млн долларов США. Наибольший объем экспорта услуг обеспечен учреждениями образования. По сравнению с 2016 г. существенно вырос объем экспортных услуг в                УО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Белорусский государственный университет культуры и искусств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УО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Белорусская государственная академия музыки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ГУ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Национальный академический театр имени Янки Купалы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ГУ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 xml:space="preserve">Белорусский государственный ансамбль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Песняры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Средняя заработная плата работников культуры за январь-декабрь 2017 г. составила 489,9 руб. Рост среднемесячной заработной платы за год составит 111,1%. Вместе с тем, уровень среднемесячной заработной платы работников культуры по </w:t>
      </w:r>
      <w:r>
        <w:rPr>
          <w:rFonts w:ascii="Times New Roman" w:hAnsi="Times New Roman"/>
          <w:spacing w:val="-2"/>
          <w:sz w:val="30"/>
          <w:szCs w:val="30"/>
          <w:lang w:val="be-BY"/>
        </w:rPr>
        <w:t>сравнению со средней заработной платой по республике составляет 60,1% и</w:t>
      </w:r>
      <w:r>
        <w:rPr>
          <w:rFonts w:ascii="Times New Roman" w:hAnsi="Times New Roman"/>
          <w:sz w:val="30"/>
          <w:szCs w:val="30"/>
          <w:lang w:val="be-BY"/>
        </w:rPr>
        <w:t xml:space="preserve"> остается крайне низ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В целях материальной заинтересованности руководителей подчиненных организаций в результатах финансово-хозяйственной деятельности, в том числе в обеспечении роста внебюджетных (собственных) доходов и экспорта услуг разработана и вступила в силу с  1 января 2018 г. новая редакция Инструкции о премировании руководителей подчиненных Министерству культуры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>Задачи на 2018 год</w:t>
      </w:r>
      <w:r>
        <w:rPr>
          <w:rFonts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обеспечить рост внебюджетных (собственных) средств не менее, чем на 6% к уровню 2017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увеличить объем экспорта услуг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обеспечить рост заработной платы в каждой организации культуры за счет наращивания доходов от внебюджетной деятельности, оптимизации структуры и численности работник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</w:rPr>
        <w:t>активизировать работу по привлечению безвозмездной (спонсорской) помощи в сферу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>Кадры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В 2017 г. продолжился процесс оптимизации сети организаций культуры и их штатной численности. На 01.01.2018 в сфере культуры функционируют более 1,1 тыс. государственных организаций культуры со статусом юридического лица. Темпы сокращения сети, в первую очередь клубов и библиотек, значительно снизились, но процесс оптимизации остается незаверше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Штатная численность организаций культуры 01.01.2018 составляет более 55 тыс. штатных едини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Доля работников с высшим образованием увеличилась на 1,5% и составляет 44,8% от общей численности работников; среднее специальное образование имеют 33,7%; профессионально-техническое – 7,6% (+ 0,5%); общее среднее – 13,3% ( – 0,7%), общее среднее – 0,6% (– 0,1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Возрастная структура кадрового состава изменилась несуще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lang w:val="be-BY"/>
        </w:rPr>
        <w:t>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отток молодых специалистов после истечения срока работы по распред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lang w:val="be-BY"/>
        </w:rPr>
        <w:t>Задач</w:t>
      </w:r>
      <w:r>
        <w:rPr>
          <w:rFonts w:ascii="Times New Roman" w:hAnsi="Times New Roman"/>
          <w:b/>
          <w:sz w:val="30"/>
          <w:szCs w:val="30"/>
        </w:rPr>
        <w:t>и</w:t>
      </w:r>
      <w:r>
        <w:rPr>
          <w:rFonts w:ascii="Times New Roman" w:hAnsi="Times New Roman"/>
          <w:b/>
          <w:sz w:val="30"/>
          <w:szCs w:val="30"/>
          <w:lang w:val="be-BY"/>
        </w:rPr>
        <w:t xml:space="preserve"> на 2018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инять меры по закреплению молодых специалистов в сфере культуры путем принятия дополнительных мер по материальному стимулированию молодых специалистов; содействовать в решении вопросов улучшения жилищно-бытов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существлять поиск перспективных выпускников вузов для укрепления вертикал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продолжить повышение квалификации резервистов по учебным программам для руководителей организаций культуры в учрежд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бразования «Белорусский государственный университет культуры и искус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u w:val="single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>Охрана историко-культурного насле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Государственный список историко-культурных ценностей Республики Беларусь внесены 5563 историко-культурны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 2017 г. в соответствии с Кодексом Республики Беларусь о культуре придан статус историко-культурной ценности 8 нематериальным проявлениям творчества человека и 3 движимым культурным ценнос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вершены ремонтно-реставрационные работы (этапы)</w:t>
      </w:r>
      <w:r>
        <w:rPr/>
        <w:t xml:space="preserve"> </w:t>
      </w:r>
      <w:r>
        <w:rPr>
          <w:rFonts w:ascii="Times New Roman" w:hAnsi="Times New Roman"/>
          <w:sz w:val="30"/>
          <w:szCs w:val="30"/>
        </w:rPr>
        <w:t xml:space="preserve">на 144 объектах, по которым выданы заключения о соответствии принимаемого в эксплуатацию объекта научно-проектной документации на выполнение ремонтно-реставрацио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Для включения в Репрезентативный список нематериального культурного наследия человечества представлен белорусский элемент «Торжество в честь чествования иконы Матери Божьей Будславской (Будславский фестиваль)». В Секретариат Национальной комиссии по делам ЮНЕСКО направлены материалы по элементу «Весенний обряд «Юрьевский хоров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бле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ысокая доля недвижимых историко-культурных ценностей, находящихся в коммунальной собственности (300 объектов, или 9% от общего числа), которые не включены в хозяйственный оборот,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беспечение постоянного мониторинга состояния историко-культурных ценностей, разработка и реализация региональных целевых программ по сохранению, в том числе инвентаризации, реставрации историко-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u w:val="single"/>
        </w:rPr>
      </w:pPr>
      <w:r>
        <w:rPr>
          <w:rFonts w:ascii="Times New Roman" w:hAnsi="Times New Roman"/>
          <w:b/>
          <w:sz w:val="30"/>
          <w:szCs w:val="30"/>
          <w:u w:val="single"/>
        </w:rPr>
        <w:t>Профессиональное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сего в 2017 году театрально-зрелищными организациями республики, включая учреждение культуры смешанного типа Национальный центр современных искусств, было проведено порядка </w:t>
        <w:br/>
        <w:t>16 681 (в 2015 г. – 16 431, в 2016 г. – 15 560) мероприятий, которые посетило около 4 504 110 (в 2015 г. – 4 973 215, в 2016 г. – 4 727 183)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сего концертными организациями республики было проведено около 6 861 мероприятий, которые посетило порядка 2 726 271 зрителей. Учреждением культуры смешанного типа было проведено </w:t>
        <w:br/>
        <w:t>359 мероприятий, которые посетило 14 22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u w:val="single"/>
        </w:rPr>
      </w:pPr>
      <w:r>
        <w:rPr>
          <w:rFonts w:ascii="Times New Roman" w:hAnsi="Times New Roman"/>
          <w:b/>
          <w:sz w:val="30"/>
          <w:szCs w:val="30"/>
          <w:u w:val="single"/>
        </w:rPr>
        <w:t>Театральное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 Беларуси действуют 28 государственных профессиональных театров, из них – 27 системы Министерства культуры (2 музыкальных,              18 драматических, 7 кукольных), 1 – системы Министерства обороны (Драматический театр Белорусской Арм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17 г. театрами проведено около 9 461 показов спектаклей, что на 137 показов меньше, чем в 2016 г. (9 598 показов). Количество посещений составило 1 763 616, что на 59 700 посещений меньше, чем в 2016 г. (в 2016  – 1 823 3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Состоялись премьеры: опера «Сельская честь» П. Масканьи Национального академического Большого театра оперы и балета; «Школа налогоплательщиков» Л. Вернея и Ж. Берра Национального академического театра имени Я. Купалы; «Карьера доктора Рауса» </w:t>
        <w:br/>
        <w:t>В. Мартиновича Республиканского театра белорусской драматургии; «Точки на временной оси» Д. Богославского Могилевского областного театра имени В.И. Дунина-Марцинкевича в г. Бобруйск; «Комедия Юдифи» С. Ковалева Гродненского областного театра кукол; «Женщина моря» Г. Ибсена Могилевского областного драматического театра; «Пансион BELVEDERE» М. Спьяцци Белорусского государственного театра кукол; «Метод» Ж. Гольсерана Гомельского городского молодежного театра; «Новая земля» Я. Коласа Брестского областного театра ку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При организационной и финансовой поддержке Министерства культуры состоялись международные театральные фестивали и форумы: «М.@rt.контакт» (Могилев), «Белая Вежа» (Брест), «ТеАРТ» (Минск), «Славянские театральные встречи» (Гомель), Республиканский фестиваль национальной драматургии имени В.И.Дунина-Марцинкеви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Гастроли театров прошли в Беларуси, Польше, Литве, Китае, Франци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пециальной премией Президента Республики Беларусь деятелям культуры и искусства отмечен Заслуженный коллектив Республики Беларусь «Республиканский театр белорусской драматур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евыполнение планов по повышению собственных доходов и количеству зр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едостаточная экономическая обоснованность требуемых бюджетных ассигнований для осуществления гастрольной деятельности театров по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Министерству культуры организовать очную защиту руководителями театрально-зрелищных организаций запрашиваемых бюджетных средств на создание (обновление) постановок и проведение гастролей на будущий год с учетом предварительного расчета расходов на создание новой постановки, планируемого срока окупаемости, планируемого экономического эффекта от гастрольной деятельности;</w:t>
        <w:tab/>
        <w:t xml:space="preserve">главным управлениям идеологической работы, культуры </w:t>
        <w:br/>
        <w:t xml:space="preserve">и по делам молодежи областных исполнительных комитетов и Минского городского исполнительного комитета предусматривать средства </w:t>
        <w:br/>
        <w:t>на новые постановки театрам коммунальной формы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уководителям театров при формировании репертуарной политики учитывать зрительскую востребованность и коммерческую окупаемость спектаклей, предусматривать, что проведение гастролей театров, участие профессиональных театральных коллективов в фестивалях должно быть рассчитано на долговременный имиджевый или коммерческий эфф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уководителям театров существенно улучшить качество работы над продвижением театров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u w:val="single"/>
        </w:rPr>
      </w:pPr>
      <w:r>
        <w:rPr>
          <w:rFonts w:ascii="Times New Roman" w:hAnsi="Times New Roman"/>
          <w:b/>
          <w:sz w:val="30"/>
          <w:szCs w:val="30"/>
          <w:u w:val="single"/>
        </w:rPr>
        <w:t>Музыкальное, хореографическое и цирковое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Концертную деятельность в Республике Беларусь осуществляет </w:t>
        <w:br/>
        <w:t>21 государственная концертная организация (6 – республиканского подчинения и 15 – местного подчинения), 2 цирка – 1 республиканского, 1 – местного под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сего концертными организациями республики было проведено 6 861 мероприятий, которые посетило порядка 2 726 271 зрителей,                           (в 2016 году – 6 990,25 мероприятий, которое посетило 2 974 547 человек; в 2015 году – 7 129,25 мероприятий, которое посетило 3 067 758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Учреждениями культуры смешанного типа было                                проведено 359 мероприятий, которые посетило 14 22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 2017 г. коллективу сотрудников Национального академического Большого театра оперы и балета Беларуси за создание спектакля ”Седая легенда“ Д.Смольского присуждена Государственная премия Республики Беларусь за значительные творческие достижения в развитии музыкального искусства, пропаганду духов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Активно осуществляется гастрольная деятельность: коллективы Белгосфилармонии гастролировали в 20 странах мира, НАБТ – в 9, Ансамбль «Хорошки» и Государственный ансамбль танца Беларуси приняли участие в мероприятиях в рамках новой масштабной Международной культурной акции «BelarusDay», впервые организованной совместно Минкультуры с диппредставительствами Республики Беларусь за рубежом, – проведение широкомасштабных гастролей по 9 странам Европы и странам Прибал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Также впервые в рамках общереспубликанской акции «Хоровое Вече» в целях дальнейшей популяризации и развития хорового искусства коллектив Национального академического народного хора Республики Беларусь имени Г.И.Цитовича осуществил серию концертов и проведение мастер-классов по республике.  Ярким финалом акции стало проведение в г.Минске массового гала-концерта хоровых коллективов художественного творчества (областных и Минских профессиональных, любительских, учреждений образования), в котором приняло участие                                        около 2 3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17 г. Министерством культуры проведено более 60 мероприятий в сфере профессионального искусства, в том числе мероприятия, посвященные важным государственным событиям, с участием высших должностных лиц, фестивали, конкурсы, Дни культуры. С участием высших должностных лиц проведены 27 культур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Заметными культурными событиями стали мероприятия  </w:t>
        <w:br/>
        <w:t>Международного фестиваля искусств «Славянский базар в Витебске»; Международного фестиваля Юрия Башмета, Международного фестиваля современной хореографии в г.Витебске; Национального фестиваля белорусской песни и поэзии в Молодечно, праздника «Купалье» («Александрия собирает друзей»), мероприятий ко Дню Победы и Дню Независимости Республики Беларусь (Дню Республ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С целью поддержки белорусской композиторской школы и популяризации современных композиторов за счет средств республиканского бюджета было приобретено более 140 сочинений белорусских композиторов разных жанров на сумму 63 917,0 руб. </w:t>
        <w:br/>
        <w:t>(2016 г. – 140 сочинений на сумму 61 341,0 руб., 2015 г. – около                     100 сочинений на сумму 395,1 млн. неденоминированных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Белорусским государственным цирком в 2017 г. проведено                     241 цирковое представление, созданы 5 новых программ, цирк посетили – 304 130 чел. На базе цирка прошел І Минский международный фестиваль циркового искусства, посвященный 950-летию г. 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Гомельским государственным цирком проведены 122 цирковых представления, созданы 6 новых программ, процент заполняемости зрительного зала – 85,3%, цирк посетили – 184 170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существенной проблемой в работе концертных организаций является организация гастрольных выездов за рубеж концертных коллектив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сутствие должной заинтересованности организаций культуры в регионах в проведении концертов профессиональных творческих коллективов и исполнителей организаций республиканского подчинения (процент выполнения Плана гастрольно-концертной деятельности театрально-зрелищных (концертных) организаций, разработанного Министерством культуры, составил 76,8%. Из запланированных 584 концертов состоялись 449. Самый высокий процент выполнения – в Гомельской области (97%), самый низкий – в Брестской области (62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высить контроль за исполнением Плана гастрольно-концертной деятельности театрально-зрелищных (концертных)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недрить практику защиты на художественных советах планов новых концертных программ коллективов и исполнителей с предоставлением обоснования, предварительного расчета расходов на их создание, планируемой окупаемости и географии по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беспечить до 1 октября 2018 г. внесение в Минкультуры обоснований на выделение средств из республиканского бюджета на создание новых постановок и осуществление гастролей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Изобразительное и монументальное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17 г. Министерством культуры разработаны и утверждены Рекомендации о порядке определения размеров вознаграждения автору (авторскому коллективу) за произведения изобразительного искусства и декоративно-прикладного искусства. За счет средств республиканского бюджета закуплена 41 работа художников на сумму 135 762,00 руб.                          (в 2016 г. – 49 работ на сумму 327 000,00 руб., в 2015 г. – 86 работ на сумму 3120, 0 млрд неденоминированных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ручена первая Национальная премия в области изобразительного искусства. 10 лауреатов примут участие в выставке Салона рисунка и живописи «Art Capital» (Париж, Франция) в феврале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Национальный павильон Беларуси был представлен на 57-й Венецианской  биенн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пециальную премию Президента Республики Беларусь деятелям культуры и искусства в 2017 г. получил авторский коллектив учреждения образования «Белорусская государственная академия искусств» и художник Слаук Валерий Пет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Созданы скульптурные произведения: памятник В.Мулявину в Минске (автор А.М. Кострюков), скульптурная композиция «Посвящение поэту» (автор В.И. Слободчиков), надмогильный памятник Р.Янковскому (автор Н.И. Байрачный), памятник-бюст Ф.Скорине (автор Г.Лойко), установлен в г. Кишинёв (Республика Молдова). К 500-летию книгопечатания установлен памятный знак «Полоцк – колыбель белорусской государственности» в г. Полоцк (автор В. Пип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сутствие у музеев четкого видения дальнейшего использования произведения на этапе подачи заявки на приобретение произведений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создание и установка произведений монументального искусства носит заявительный характер, не проработаны стратегические подходы к установке произведений монумент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руководителям музейных учреждений при формировании заявки на приобретение произведений изобразительного и декоративно-прикладного искусства прорабатывать вопросы дальнейшего использования произведения в стационарных и выездных экспози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блисполкомам, Минскому горисполкому сформировать на среднесрочную перспективу перечень лиц и исторических событий, приоритетных для увековечивания в монументальном искусстве и до 1 марта 2018 г. согласовать с Министерством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u w:val="single"/>
        </w:rPr>
      </w:pPr>
      <w:r>
        <w:rPr>
          <w:rFonts w:ascii="Times New Roman" w:hAnsi="Times New Roman"/>
          <w:b/>
          <w:sz w:val="30"/>
          <w:szCs w:val="30"/>
          <w:u w:val="single"/>
        </w:rPr>
        <w:t>Фонды Президента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умма выделенных средств на поощрения от специального фонда Президента Республики Беларусь по поддержке талантливой молодежи составила 374 090, 52 руб. (в 2016 – 598 215 руб., в 2015 г. - 2 129,28 млн. неденоминированных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17 г. из средств фонда Президента Республики Беларусь по поддержке культуры и искусства выделены 967 902,18 руб. на финансирование следующих культурных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капитальный ремонт историко-культурной ценности категории «0» «Борисоглебская (Коложская) церковь Х</w:t>
      </w:r>
      <w:r>
        <w:rPr>
          <w:rFonts w:ascii="Times New Roman" w:hAnsi="Times New Roman"/>
          <w:sz w:val="30"/>
          <w:szCs w:val="30"/>
          <w:lang w:val="be-BY"/>
        </w:rPr>
        <w:t xml:space="preserve">ІІ </w:t>
      </w:r>
      <w:r>
        <w:rPr>
          <w:rFonts w:ascii="Times New Roman" w:hAnsi="Times New Roman"/>
          <w:sz w:val="30"/>
          <w:szCs w:val="30"/>
        </w:rPr>
        <w:t>в г. Грод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консервация «Княжеской башни» историко-культурной ценности категории «2» «Фрагменты замка </w:t>
      </w:r>
      <w:r>
        <w:rPr>
          <w:rFonts w:ascii="Times New Roman" w:hAnsi="Times New Roman"/>
          <w:sz w:val="30"/>
          <w:szCs w:val="30"/>
          <w:lang w:val="en-US"/>
        </w:rPr>
        <w:t>XIV</w:t>
      </w:r>
      <w:r>
        <w:rPr>
          <w:rFonts w:ascii="Times New Roman" w:hAnsi="Times New Roman"/>
          <w:sz w:val="30"/>
          <w:szCs w:val="30"/>
        </w:rPr>
        <w:t xml:space="preserve"> столетия в д. Крево Сморгон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реставрация путем тонирования отслоенной живописи </w:t>
      </w:r>
      <w:r>
        <w:rPr>
          <w:rFonts w:ascii="Times New Roman" w:hAnsi="Times New Roman"/>
          <w:sz w:val="30"/>
          <w:szCs w:val="30"/>
          <w:lang w:val="en-US"/>
        </w:rPr>
        <w:t>XVIII</w:t>
      </w:r>
      <w:r>
        <w:rPr>
          <w:rFonts w:ascii="Times New Roman" w:hAnsi="Times New Roman"/>
          <w:sz w:val="30"/>
          <w:szCs w:val="30"/>
        </w:rPr>
        <w:t xml:space="preserve"> – </w:t>
      </w:r>
      <w:r>
        <w:rPr>
          <w:rFonts w:ascii="Times New Roman" w:hAnsi="Times New Roman"/>
          <w:sz w:val="30"/>
          <w:szCs w:val="30"/>
          <w:lang w:val="en-US"/>
        </w:rPr>
        <w:t>XIX</w:t>
      </w:r>
      <w:r>
        <w:rPr>
          <w:rFonts w:ascii="Times New Roman" w:hAnsi="Times New Roman"/>
          <w:sz w:val="30"/>
          <w:szCs w:val="30"/>
        </w:rPr>
        <w:t xml:space="preserve"> столетий в историко-культурной ценности категории «0» «Спасо-Преображенская церковь в г. Полоцке» научно-исследовательским и просветительным учреждением культуры «Национальный Полоцкий историко-культурный музей-заповедн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</w:rPr>
        <w:t>завершение капитального ремонта историко-культурной ценности категории «2» – «</w:t>
      </w:r>
      <w:r>
        <w:rPr>
          <w:rFonts w:ascii="Times New Roman" w:hAnsi="Times New Roman"/>
          <w:sz w:val="30"/>
          <w:szCs w:val="30"/>
          <w:lang w:val="be-BY"/>
        </w:rPr>
        <w:t>Былы дом купца Анташкевіча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в котором размещается филиал Национального художественного музея Республики Беларусь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Музей В.К. Бялыніцкага-Бірулі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</w:rPr>
        <w:t xml:space="preserve">По итогам года присуждены 5 премий Президента Республики Беларусь «За духовное возрождение» и 10 специальных премий Президента Республики Беларусь деятелям культуры и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едется модернизация банка данных талантливой молодежи. По состоянию на 1 января 2018 г. в банке данных талантливой молодежи Республики Беларусь содержатся сведения о 637 гражд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до конца февраля 2018 г. завершить модернизацию банка данных талантлив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течение 2018 г. разработать проект Указа Президента Республики Беларусь, предусматривающий внесение дополнения в Указ Президента Республики Беларусь от 26 апреля 2010 г. № 199 «О некоторых вопросах формирования, ведения и использования банков данных одаренной и талантливой молодежи» и внесение изменений и дополнений в Положение о присуждении поощрений специального фонда Президента Республики Беларусь по поддержке талантливой молодежи, утвержденное Указом Президента Республики Беларусь от 29 февраля 2008 г. № 1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>Кинемат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0"/>
          <w:sz w:val="30"/>
          <w:szCs w:val="30"/>
        </w:rPr>
      </w:pPr>
      <w:r>
        <w:rPr>
          <w:rFonts w:ascii="Times New Roman" w:hAnsi="Times New Roman"/>
          <w:spacing w:val="-10"/>
          <w:sz w:val="30"/>
          <w:szCs w:val="30"/>
        </w:rPr>
        <w:t>Завершение реконструкции УП «Национальная киностудия «Беларусьфильм» (далее –</w:t>
      </w:r>
      <w:r>
        <w:rPr>
          <w:rFonts w:ascii="Times New Roman" w:hAnsi="Times New Roman"/>
          <w:spacing w:val="-10"/>
          <w:sz w:val="30"/>
          <w:szCs w:val="30"/>
          <w:lang w:val="be-BY"/>
        </w:rPr>
        <w:t> </w:t>
      </w:r>
      <w:r>
        <w:rPr>
          <w:rFonts w:ascii="Times New Roman" w:hAnsi="Times New Roman"/>
          <w:spacing w:val="-10"/>
          <w:sz w:val="30"/>
          <w:szCs w:val="30"/>
        </w:rPr>
        <w:t>киностудия) позволило в соответствии с поручением Правительства обеспечить рост собственного фильм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0"/>
          <w:sz w:val="30"/>
          <w:szCs w:val="30"/>
          <w:lang w:val="be-BY"/>
        </w:rPr>
      </w:pPr>
      <w:r>
        <w:rPr>
          <w:rFonts w:ascii="Times New Roman" w:hAnsi="Times New Roman"/>
          <w:spacing w:val="-10"/>
          <w:sz w:val="30"/>
          <w:szCs w:val="30"/>
        </w:rPr>
        <w:t xml:space="preserve">В 2017 г. объем финансирования в рамках государственной поддержки фильмопроизводства составил 8,3 млн. рублей (в 2016 г. – 6,2 млн. рублей, в 2015 г. –5,2 млн рублей). </w:t>
      </w:r>
      <w:r>
        <w:rPr>
          <w:rFonts w:ascii="Times New Roman" w:hAnsi="Times New Roman"/>
          <w:spacing w:val="-10"/>
          <w:sz w:val="30"/>
          <w:szCs w:val="30"/>
          <w:lang w:val="be-BY"/>
        </w:rPr>
        <w:t>Проведены 1</w:t>
      </w:r>
      <w:r>
        <w:rPr>
          <w:rFonts w:ascii="Times New Roman" w:hAnsi="Times New Roman"/>
          <w:spacing w:val="-10"/>
          <w:sz w:val="30"/>
          <w:szCs w:val="30"/>
        </w:rPr>
        <w:t>7</w:t>
      </w:r>
      <w:r>
        <w:rPr>
          <w:rFonts w:ascii="Times New Roman" w:hAnsi="Times New Roman"/>
          <w:spacing w:val="-10"/>
          <w:sz w:val="30"/>
          <w:szCs w:val="30"/>
          <w:lang w:val="be-BY"/>
        </w:rPr>
        <w:t xml:space="preserve"> открытых республиканских конкурсов кинопроектов (</w:t>
      </w:r>
      <w:r>
        <w:rPr>
          <w:rFonts w:ascii="Times New Roman" w:hAnsi="Times New Roman"/>
          <w:spacing w:val="-10"/>
          <w:sz w:val="30"/>
          <w:szCs w:val="30"/>
        </w:rPr>
        <w:t>в 2016 г. – 4, в 2015 г. – 2</w:t>
      </w:r>
      <w:r>
        <w:rPr>
          <w:rFonts w:ascii="Times New Roman" w:hAnsi="Times New Roman"/>
          <w:spacing w:val="-10"/>
          <w:sz w:val="30"/>
          <w:szCs w:val="30"/>
          <w:lang w:val="be-BY"/>
        </w:rPr>
        <w:t xml:space="preserve">). </w:t>
      </w:r>
      <w:r>
        <w:rPr>
          <w:rFonts w:ascii="Times New Roman" w:hAnsi="Times New Roman"/>
          <w:spacing w:val="-10"/>
          <w:sz w:val="30"/>
          <w:szCs w:val="30"/>
        </w:rPr>
        <w:t xml:space="preserve">Всего в 2017 г. </w:t>
      </w:r>
      <w:r>
        <w:rPr>
          <w:rFonts w:ascii="Times New Roman" w:hAnsi="Times New Roman"/>
          <w:spacing w:val="-10"/>
          <w:sz w:val="30"/>
          <w:szCs w:val="30"/>
          <w:lang w:val="en-US"/>
        </w:rPr>
        <w:t>c</w:t>
      </w:r>
      <w:r>
        <w:rPr>
          <w:rFonts w:ascii="Times New Roman" w:hAnsi="Times New Roman"/>
          <w:spacing w:val="-10"/>
          <w:sz w:val="30"/>
          <w:szCs w:val="30"/>
        </w:rPr>
        <w:t xml:space="preserve"> государственной поддержкой киностудией и негосударственными производителями произведены </w:t>
      </w:r>
      <w:r>
        <w:rPr>
          <w:rFonts w:ascii="Times New Roman" w:hAnsi="Times New Roman"/>
          <w:b/>
          <w:spacing w:val="-10"/>
          <w:sz w:val="30"/>
          <w:szCs w:val="30"/>
        </w:rPr>
        <w:t>36</w:t>
      </w:r>
      <w:r>
        <w:rPr>
          <w:rFonts w:ascii="Times New Roman" w:hAnsi="Times New Roman"/>
          <w:spacing w:val="-10"/>
          <w:sz w:val="30"/>
          <w:szCs w:val="30"/>
        </w:rPr>
        <w:t xml:space="preserve"> фильмов (в том числе киностудией 33): в игровой форме – 6, в неигровой форме – 21, в анимационной форме – 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pacing w:val="-8"/>
          <w:sz w:val="30"/>
          <w:szCs w:val="30"/>
        </w:rPr>
      </w:pPr>
      <w:r>
        <w:rPr>
          <w:rFonts w:ascii="Times New Roman" w:hAnsi="Times New Roman"/>
          <w:i/>
          <w:spacing w:val="-8"/>
          <w:sz w:val="30"/>
          <w:szCs w:val="30"/>
        </w:rPr>
        <w:t>Справочно: в</w:t>
      </w:r>
      <w:r>
        <w:rPr>
          <w:rFonts w:ascii="Times New Roman" w:hAnsi="Times New Roman"/>
          <w:i/>
          <w:spacing w:val="-14"/>
          <w:sz w:val="30"/>
          <w:szCs w:val="30"/>
        </w:rPr>
        <w:t xml:space="preserve"> 2017 г. с использованием бюджетных средств негосударственными производителями созданы фильмы: в игровой форме – 1,         в неигровой форме –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17 г. киностудией (по факту поступления денежных средств) получено от коммерческого использования фильмов:</w:t>
      </w:r>
      <w:r>
        <w:rPr>
          <w:rFonts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от зарубежных партнеров</w:t>
      </w:r>
      <w:r>
        <w:rPr>
          <w:rFonts w:ascii="Times New Roman" w:hAnsi="Times New Roman"/>
          <w:sz w:val="30"/>
          <w:szCs w:val="30"/>
          <w:lang w:val="be-BY"/>
        </w:rPr>
        <w:t xml:space="preserve"> – </w:t>
      </w:r>
      <w:r>
        <w:rPr>
          <w:rFonts w:ascii="Times New Roman" w:hAnsi="Times New Roman"/>
          <w:b/>
          <w:sz w:val="30"/>
          <w:szCs w:val="30"/>
        </w:rPr>
        <w:t>709,44 тыс. руб</w:t>
      </w:r>
      <w:r>
        <w:rPr>
          <w:rFonts w:ascii="Times New Roman" w:hAnsi="Times New Roman"/>
          <w:sz w:val="30"/>
          <w:szCs w:val="30"/>
        </w:rPr>
        <w:t>. (за 2016 – 34,5 тыс. руб., за 2015 – 325,18 тыс. руб.), от организаций республики </w:t>
      </w:r>
      <w:r>
        <w:rPr>
          <w:rFonts w:ascii="Times New Roman" w:hAnsi="Times New Roman"/>
          <w:sz w:val="30"/>
          <w:szCs w:val="30"/>
          <w:lang w:val="be-BY"/>
        </w:rPr>
        <w:t>– </w:t>
      </w:r>
      <w:r>
        <w:rPr>
          <w:rFonts w:ascii="Times New Roman" w:hAnsi="Times New Roman"/>
          <w:b/>
          <w:sz w:val="30"/>
          <w:szCs w:val="30"/>
        </w:rPr>
        <w:t>310,75 тыс. руб</w:t>
      </w:r>
      <w:r>
        <w:rPr>
          <w:rFonts w:ascii="Times New Roman" w:hAnsi="Times New Roman"/>
          <w:sz w:val="30"/>
          <w:szCs w:val="30"/>
        </w:rPr>
        <w:t>. (за 2016 – 3,3 тыс. руб., за</w:t>
      </w:r>
      <w:r>
        <w:rPr>
          <w:rFonts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 xml:space="preserve">2015 – 217,99 тыс. 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8"/>
          <w:sz w:val="30"/>
          <w:szCs w:val="30"/>
        </w:rPr>
      </w:pPr>
      <w:r>
        <w:rPr>
          <w:rFonts w:ascii="Times New Roman" w:hAnsi="Times New Roman"/>
          <w:spacing w:val="-8"/>
          <w:sz w:val="30"/>
          <w:szCs w:val="30"/>
        </w:rPr>
        <w:t>Общая сумма средств, поступивших от предоставления услуг киностудией на коммерческой основе сторонним организациям</w:t>
      </w:r>
      <w:r>
        <w:rPr>
          <w:rFonts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ascii="Times New Roman" w:hAnsi="Times New Roman"/>
          <w:spacing w:val="-8"/>
          <w:sz w:val="30"/>
          <w:szCs w:val="30"/>
        </w:rPr>
        <w:t xml:space="preserve">в 2017 г., составила </w:t>
      </w:r>
      <w:r>
        <w:rPr>
          <w:rFonts w:ascii="Times New Roman" w:hAnsi="Times New Roman"/>
          <w:b/>
          <w:spacing w:val="-8"/>
          <w:sz w:val="30"/>
          <w:szCs w:val="30"/>
        </w:rPr>
        <w:t>844 040,56 руб</w:t>
      </w:r>
      <w:r>
        <w:rPr>
          <w:rFonts w:ascii="Times New Roman" w:hAnsi="Times New Roman"/>
          <w:spacing w:val="-8"/>
          <w:sz w:val="30"/>
          <w:szCs w:val="30"/>
        </w:rPr>
        <w:t xml:space="preserve">. (в 2016 г. – 1 044 958,06 руб., в 2015 г. –          657 180,06 руб.). Снижение обусловлено значительным увеличением объемов собственного фильмопроизводства, занятостью цехов заказами киностудии. Неиспользуемые помещения общей площадью 5 611 кв. м. сдавались в аренду более чем 30 сторонним организациям, сумма арендной платы составила </w:t>
      </w:r>
      <w:r>
        <w:rPr>
          <w:rFonts w:ascii="Times New Roman" w:hAnsi="Times New Roman"/>
          <w:b/>
          <w:spacing w:val="-8"/>
          <w:sz w:val="30"/>
          <w:szCs w:val="30"/>
        </w:rPr>
        <w:t>183 139 руб.</w:t>
      </w:r>
      <w:r>
        <w:rPr>
          <w:rFonts w:ascii="Times New Roman" w:hAnsi="Times New Roman"/>
          <w:spacing w:val="-8"/>
          <w:sz w:val="30"/>
          <w:szCs w:val="30"/>
        </w:rPr>
        <w:t xml:space="preserve"> (</w:t>
      </w:r>
      <w:r>
        <w:rPr>
          <w:rFonts w:ascii="Times New Roman" w:hAnsi="Times New Roman"/>
          <w:spacing w:val="-8"/>
          <w:sz w:val="30"/>
          <w:szCs w:val="30"/>
          <w:lang w:val="be-BY"/>
        </w:rPr>
        <w:t>в 2016 г.</w:t>
      </w:r>
      <w:r>
        <w:rPr>
          <w:rFonts w:ascii="Times New Roman" w:hAnsi="Times New Roman"/>
          <w:spacing w:val="-8"/>
          <w:sz w:val="30"/>
          <w:szCs w:val="30"/>
        </w:rPr>
        <w:t xml:space="preserve"> – 243 811 руб., </w:t>
      </w:r>
      <w:r>
        <w:rPr>
          <w:rFonts w:ascii="Times New Roman" w:hAnsi="Times New Roman"/>
          <w:spacing w:val="-8"/>
          <w:sz w:val="30"/>
          <w:szCs w:val="30"/>
          <w:lang w:val="be-BY"/>
        </w:rPr>
        <w:t>в 2015 г.</w:t>
      </w:r>
      <w:r>
        <w:rPr>
          <w:rFonts w:ascii="Times New Roman" w:hAnsi="Times New Roman"/>
          <w:spacing w:val="-8"/>
          <w:sz w:val="30"/>
          <w:szCs w:val="30"/>
        </w:rPr>
        <w:t> – 174 784 руб.). Снижение по сравнению с 2016 г. обусловлено активным использованием помещений для соб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8"/>
          <w:sz w:val="30"/>
          <w:szCs w:val="30"/>
        </w:rPr>
      </w:pPr>
      <w:r>
        <w:rPr>
          <w:rFonts w:ascii="Times New Roman" w:hAnsi="Times New Roman"/>
          <w:spacing w:val="-8"/>
          <w:sz w:val="30"/>
          <w:szCs w:val="30"/>
        </w:rPr>
        <w:t>Киностудией</w:t>
      </w:r>
      <w:r>
        <w:rPr>
          <w:rFonts w:ascii="Times New Roman" w:hAnsi="Times New Roman"/>
          <w:b/>
          <w:spacing w:val="-8"/>
          <w:sz w:val="30"/>
          <w:szCs w:val="30"/>
        </w:rPr>
        <w:t xml:space="preserve"> достигнут рост </w:t>
      </w:r>
      <w:r>
        <w:rPr>
          <w:rFonts w:ascii="Times New Roman" w:hAnsi="Times New Roman"/>
          <w:spacing w:val="-8"/>
          <w:sz w:val="30"/>
          <w:szCs w:val="30"/>
        </w:rPr>
        <w:t>по отношению к 2016 году: выручки от реализации продукции, товаров, работ, услуг (на 34 процента), среднемесячной заработной платы на одного работника (на 35,7 процента), добавленной стоимости на одного среднесписочного работника (на 12 процен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-16"/>
          <w:sz w:val="30"/>
          <w:szCs w:val="30"/>
          <w:lang w:val="be-BY"/>
        </w:rPr>
      </w:pPr>
      <w:r>
        <w:rPr>
          <w:rFonts w:ascii="Times New Roman" w:hAnsi="Times New Roman"/>
          <w:spacing w:val="-16"/>
          <w:sz w:val="30"/>
          <w:szCs w:val="30"/>
          <w:lang w:val="be-BY"/>
        </w:rPr>
        <w:t>В государственной сети кинопроката функционируют 94 стационарных кинотеатра (127 зрительных залов), в том числе 73 кинотеатра (98 залов), оснащенных оборудованием для показа фильмов в цифровом формате (3</w:t>
      </w:r>
      <w:r>
        <w:rPr>
          <w:rFonts w:ascii="Times New Roman" w:hAnsi="Times New Roman"/>
          <w:spacing w:val="-16"/>
          <w:sz w:val="30"/>
          <w:szCs w:val="30"/>
          <w:lang w:val="en-US"/>
        </w:rPr>
        <w:t>D</w:t>
      </w:r>
      <w:r>
        <w:rPr>
          <w:rFonts w:ascii="Times New Roman" w:hAnsi="Times New Roman"/>
          <w:spacing w:val="-16"/>
          <w:sz w:val="30"/>
          <w:szCs w:val="30"/>
          <w:lang w:val="be-BY"/>
        </w:rPr>
        <w:t>). В сельской местности действуют 523 стационарных и 199 мобильных кино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8"/>
          <w:sz w:val="30"/>
          <w:szCs w:val="30"/>
          <w:lang w:val="be-BY"/>
        </w:rPr>
      </w:pPr>
      <w:r>
        <w:rPr>
          <w:rFonts w:ascii="Times New Roman" w:hAnsi="Times New Roman"/>
          <w:spacing w:val="-18"/>
          <w:sz w:val="30"/>
          <w:szCs w:val="30"/>
          <w:lang w:val="be-BY"/>
        </w:rPr>
        <w:t>Количество посещений киносеансов в государственной киносети республики суммарно составило 11,7 млн. (</w:t>
      </w:r>
      <w:r>
        <w:rPr>
          <w:rFonts w:ascii="Times New Roman" w:hAnsi="Times New Roman"/>
          <w:sz w:val="30"/>
          <w:szCs w:val="30"/>
        </w:rPr>
        <w:t>за 2016 – 12,4 млн.).</w:t>
      </w:r>
      <w:r>
        <w:rPr>
          <w:rFonts w:ascii="Times New Roman" w:hAnsi="Times New Roman"/>
          <w:spacing w:val="-18"/>
          <w:sz w:val="30"/>
          <w:szCs w:val="30"/>
          <w:lang w:val="be-BY"/>
        </w:rPr>
        <w:t xml:space="preserve"> При этом увеличение количества кинозрителей достигнуто в областях: Брестской – на 16,9 тыс.,                   Витебской – на 8,3 тыс., Гродненской – на  23,8</w:t>
      </w:r>
      <w:r>
        <w:rPr>
          <w:rFonts w:ascii="Times New Roman" w:hAnsi="Times New Roman"/>
          <w:spacing w:val="-18"/>
          <w:sz w:val="30"/>
          <w:szCs w:val="30"/>
          <w:lang w:val="en-US"/>
        </w:rPr>
        <w:t> </w:t>
      </w:r>
      <w:r>
        <w:rPr>
          <w:rFonts w:ascii="Times New Roman" w:hAnsi="Times New Roman"/>
          <w:spacing w:val="-18"/>
          <w:sz w:val="30"/>
          <w:szCs w:val="30"/>
          <w:lang w:val="be-BY"/>
        </w:rPr>
        <w:t>тыс. Сокращение количества зрителей произошло в Гомельской (на 316,0 тыс.), Минской (на 48,3 тыс.), Могилевской (на 232,2 тыс.) областях, а также в г. Минске (на 70,9 ты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Доходы государственных кинопрокатных организаций ежегодно увеличиваются. В 2017 г. от кинопоказа и других видов услуг получено 37,3 млн руб. (в 2016 </w:t>
      </w:r>
      <w:r>
        <w:rPr>
          <w:rFonts w:ascii="Times New Roman" w:hAnsi="Times New Roman"/>
          <w:sz w:val="30"/>
          <w:szCs w:val="30"/>
        </w:rPr>
        <w:t>– </w:t>
      </w:r>
      <w:r>
        <w:rPr>
          <w:rFonts w:ascii="Times New Roman" w:hAnsi="Times New Roman"/>
          <w:sz w:val="30"/>
          <w:szCs w:val="30"/>
          <w:lang w:val="be-BY"/>
        </w:rPr>
        <w:t>34,4 млн руб., в 2015 </w:t>
      </w:r>
      <w:r>
        <w:rPr>
          <w:rFonts w:ascii="Times New Roman" w:hAnsi="Times New Roman"/>
          <w:sz w:val="30"/>
          <w:szCs w:val="30"/>
        </w:rPr>
        <w:t>– </w:t>
      </w:r>
      <w:r>
        <w:rPr>
          <w:rFonts w:ascii="Times New Roman" w:hAnsi="Times New Roman"/>
          <w:sz w:val="30"/>
          <w:szCs w:val="30"/>
          <w:lang w:val="be-BY"/>
        </w:rPr>
        <w:t>27,5 млн 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Проведены Международный фестиваль анимационных фильмов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Анімаёўка</w:t>
      </w:r>
      <w:r>
        <w:rPr>
          <w:rFonts w:ascii="Times New Roman" w:hAnsi="Times New Roman"/>
          <w:sz w:val="30"/>
          <w:szCs w:val="30"/>
        </w:rPr>
        <w:t>» (г. Могилев)</w:t>
      </w:r>
      <w:r>
        <w:rPr>
          <w:rFonts w:ascii="Times New Roman" w:hAnsi="Times New Roman"/>
          <w:sz w:val="30"/>
          <w:szCs w:val="30"/>
          <w:lang w:val="be-BY"/>
        </w:rPr>
        <w:t> </w:t>
      </w:r>
      <w:r>
        <w:rPr>
          <w:rFonts w:ascii="Times New Roman" w:hAnsi="Times New Roman"/>
          <w:sz w:val="30"/>
          <w:szCs w:val="30"/>
        </w:rPr>
        <w:t>– приняли участие мультипликаторы из 46 стран мира, представлено 240 работ</w:t>
      </w:r>
      <w:r>
        <w:rPr>
          <w:rFonts w:ascii="Times New Roman" w:hAnsi="Times New Roman"/>
          <w:sz w:val="30"/>
          <w:szCs w:val="30"/>
          <w:lang w:val="be-BY"/>
        </w:rPr>
        <w:t xml:space="preserve">; Минский международный кинофестиваль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Лістапад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> </w:t>
      </w:r>
      <w:r>
        <w:rPr>
          <w:rFonts w:ascii="Times New Roman" w:hAnsi="Times New Roman"/>
          <w:sz w:val="30"/>
          <w:szCs w:val="30"/>
        </w:rPr>
        <w:t>– участвовали 54 страны, общее количество фильмов, отобранных для участия в 6 основных конкурсах</w:t>
      </w:r>
      <w:r>
        <w:rPr>
          <w:rFonts w:ascii="Times New Roman" w:hAnsi="Times New Roman"/>
          <w:sz w:val="30"/>
          <w:szCs w:val="30"/>
          <w:lang w:val="be-BY"/>
        </w:rPr>
        <w:t> </w:t>
      </w:r>
      <w:r>
        <w:rPr>
          <w:rFonts w:ascii="Times New Roman" w:hAnsi="Times New Roman"/>
          <w:sz w:val="30"/>
          <w:szCs w:val="30"/>
        </w:rPr>
        <w:t>– 164; Республиканский открытый конкурс любительского кино имени Юрия Тарича «Я снимаю кино» (180 работ из 19 стран)</w:t>
      </w:r>
      <w:r>
        <w:rPr>
          <w:rFonts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</w:rPr>
        <w:t>В 2017 г. фильмы киностудии участвовали в 50</w:t>
      </w:r>
      <w:r>
        <w:rPr>
          <w:rFonts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международных кинофестивалях, где получили 11 наград различного достоинства (в 2016 – </w:t>
      </w:r>
      <w:r>
        <w:rPr>
          <w:rFonts w:ascii="Times New Roman" w:hAnsi="Times New Roman"/>
          <w:sz w:val="30"/>
          <w:szCs w:val="30"/>
          <w:lang w:val="be-BY"/>
        </w:rPr>
        <w:t xml:space="preserve">20 фестивалей, 13 наград; </w:t>
      </w:r>
      <w:r>
        <w:rPr>
          <w:rFonts w:ascii="Times New Roman" w:hAnsi="Times New Roman"/>
          <w:sz w:val="30"/>
          <w:szCs w:val="30"/>
        </w:rPr>
        <w:t>в 2015 – </w:t>
      </w:r>
      <w:r>
        <w:rPr>
          <w:rFonts w:ascii="Times New Roman" w:hAnsi="Times New Roman"/>
          <w:sz w:val="30"/>
          <w:szCs w:val="30"/>
          <w:lang w:val="be-BY"/>
        </w:rPr>
        <w:t xml:space="preserve">43 фестиваля, 19 награ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lang w:val="be-BY"/>
        </w:rPr>
        <w:t>Проблемы:</w:t>
      </w:r>
      <w:r>
        <w:rPr>
          <w:rFonts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be-BY"/>
        </w:rPr>
        <w:t>несоблюдения киностудией сроков производства фильмов по социально-творческим заказам, что приводит к неравномерности загрузки всего производстенно-технического комплекса; увеличения объемов оказания платных услуг производстенно-технического комплекса; в низкой эффективности реализации имущественных прав на фильмы; повышения идейно-художественного и кретивного уровня фильмов, актуальности их 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lang w:val="be-BY"/>
        </w:rPr>
        <w:t>Задачи на 2018 год:</w:t>
      </w:r>
      <w:r>
        <w:rPr>
          <w:rFonts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</w:rPr>
        <w:t>в</w:t>
      </w:r>
      <w:r>
        <w:rPr>
          <w:rFonts w:ascii="Times New Roman" w:hAnsi="Times New Roman"/>
          <w:spacing w:val="-14"/>
          <w:sz w:val="30"/>
          <w:szCs w:val="30"/>
          <w:lang w:val="be-BY"/>
        </w:rPr>
        <w:t xml:space="preserve">ыполнение в полном объеме всех показателей бизнес-плана развития         </w:t>
      </w:r>
      <w:r>
        <w:rPr>
          <w:rFonts w:ascii="Times New Roman" w:hAnsi="Times New Roman"/>
          <w:sz w:val="30"/>
          <w:szCs w:val="30"/>
          <w:lang w:val="be-BY"/>
        </w:rPr>
        <w:t xml:space="preserve">киностуд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повышение идейно-художественного уровня подготовки кинопроектов для участия в конкурса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0"/>
          <w:sz w:val="30"/>
          <w:szCs w:val="30"/>
          <w:lang w:val="be-BY"/>
        </w:rPr>
      </w:pPr>
      <w:r>
        <w:rPr>
          <w:rFonts w:ascii="Times New Roman" w:hAnsi="Times New Roman"/>
          <w:spacing w:val="-10"/>
          <w:sz w:val="30"/>
          <w:szCs w:val="30"/>
          <w:lang w:val="be-BY"/>
        </w:rPr>
        <w:t xml:space="preserve">обеспечение результативности работы с зарубежными кинопрокатными организациями и дирекциями международных кинофестивалей с целью продвижения белорусских фильмов; разработка и реализация комплекса медиа-маркетинговых мероприятий, с применением практики тематических показов (в том числе ретроспективных) фильмов в игровой, неигрововой и анимационной форма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pacing w:val="-10"/>
          <w:sz w:val="30"/>
          <w:szCs w:val="30"/>
          <w:lang w:val="be-BY"/>
        </w:rPr>
        <w:t xml:space="preserve">принятие исчерпывающих мер по недопущению снижения количества кинопосещ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u w:val="single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>Библиотеки и библиотечн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</w:rPr>
        <w:t xml:space="preserve">По состоянию на 01.01.2018 в ведомстве Министерства культуры Республики Беларусь находится 2583 библиотеки: Национальная библиотека Беларуси, 6 областных и 2576 публичных библиотек местных органов власти </w:t>
      </w:r>
      <w:r>
        <w:rPr>
          <w:rFonts w:ascii="Times New Roman" w:hAnsi="Times New Roman"/>
          <w:sz w:val="30"/>
          <w:szCs w:val="30"/>
          <w:lang w:val="be-BY"/>
        </w:rPr>
        <w:t>(в</w:t>
      </w:r>
      <w:r>
        <w:rPr>
          <w:rFonts w:ascii="Times New Roman" w:hAnsi="Times New Roman"/>
          <w:b/>
          <w:bCs/>
          <w:i/>
          <w:iCs/>
          <w:sz w:val="30"/>
          <w:szCs w:val="30"/>
          <w:lang w:val="be-BY"/>
        </w:rPr>
        <w:t xml:space="preserve"> </w:t>
      </w:r>
      <w:r>
        <w:rPr>
          <w:rFonts w:ascii="Times New Roman" w:hAnsi="Times New Roman"/>
          <w:sz w:val="30"/>
          <w:szCs w:val="30"/>
          <w:lang w:val="be-BY"/>
        </w:rPr>
        <w:t>Брестской области – 483, Витебской – 452, Гомельской – 493, Гродненской – 301, Могилевской – 360, Минской – 450, г. Минск –</w:t>
      </w:r>
      <w:r>
        <w:rPr>
          <w:rFonts w:ascii="Times New Roman" w:hAnsi="Times New Roman"/>
          <w:sz w:val="30"/>
          <w:szCs w:val="30"/>
          <w:lang w:val="en-US"/>
        </w:rPr>
        <w:t> </w:t>
      </w:r>
      <w:r>
        <w:rPr>
          <w:rFonts w:ascii="Times New Roman" w:hAnsi="Times New Roman"/>
          <w:sz w:val="30"/>
          <w:szCs w:val="30"/>
          <w:lang w:val="be-BY"/>
        </w:rPr>
        <w:t>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be-BY"/>
        </w:rPr>
        <w:t>За год сеть публичных библиотек сократилась</w:t>
      </w:r>
      <w:r>
        <w:rPr>
          <w:rFonts w:ascii="Times New Roman" w:hAnsi="Times New Roman"/>
          <w:sz w:val="30"/>
          <w:szCs w:val="30"/>
        </w:rPr>
        <w:t xml:space="preserve"> на 3,4%. С учетом динамики сокращения библиотечной сети в предыдущие годы (в 2015 г. – на 5,4%, в 2016 г. – на 5,7%) данный факт может рассматриваться как достигнутое упорядочение сети библиотек и стабилизация их чис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Общее количество посещений публичных библиотек составило 29 825,5 тыс., что на 11,7% больше, чем в 2016 г. Рост данного показателя был обеспечен за счет учета виртуальных посещений библиотек, количество которых составило 4 817,0 тыс., или 16% от общего кол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17 г. замедлились темпы информатизации библиотек. К</w:t>
      </w:r>
      <w:r>
        <w:rPr>
          <w:rFonts w:ascii="Times New Roman" w:hAnsi="Times New Roman"/>
          <w:bCs/>
          <w:sz w:val="30"/>
          <w:szCs w:val="30"/>
        </w:rPr>
        <w:t xml:space="preserve">омпьютеризировано 85% публичных библиотек (+1,7% по сравнению с 2016 г.), к сети Интернет подключено 75% (+3,2%). Полностью компьютеризированы библиотеки г. Минск и Гродн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Две трети компьютерного парка публичных библиотек требуют модернизации. Только 34% компьютеров не превысили нормативный срок эксплуатации. В половине публичных библиотек с 2000-х гг. не обновлялось специализированное программное обеспе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Установленный Главой государства норматив по выделению на комплектование фондов публичных библиотек не менее 12% от суммы, предусмотренной на их содержание, выполнен всеми областями и г. Минск (в среднем по республике 14,4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должает снижаться показатель обновляемости библиотечных фондов, в  2017 г. он составил 3,4% (в 2015 – 4,2%, в 2016 – 3,5%,). В             Могилевской и Брестской областях данный показатель не достиг среднереспубликанского уровня (2,4% и 3%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Реализовано более 300 культурных, научных и образовательных проектов, посвященных 500-летию белорусского книгопечатания, в том числе конгрес «500 лет белоруссого книгопечатания», участниками которого стали свыше 600 делегатов из 24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 масштабный международный научный и издательский проект по факсимильному воссозданию изданий белорусского и восточноевропейского первопечатника Ф.Скорины  «Книжное наследие Франциска Скорины» Национальная библиотека Беларуси удостоена премии Президента Республики Беларусь «За духовное возрожд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блемы:</w:t>
      </w:r>
      <w:r>
        <w:rPr>
          <w:rFonts w:ascii="Times New Roman" w:hAnsi="Times New Roman"/>
          <w:sz w:val="30"/>
          <w:szCs w:val="30"/>
        </w:rPr>
        <w:br/>
        <w:t> </w:t>
        <w:tab/>
        <w:t>отсутствие компьютерной техники в ряде публичных библиотек Брестской, Витебской, Гомельской, Минской и Могилевской обла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личие в публичных библиотеках республики компьютерной техники, значительно превысившей нормативный срок службы, а также устаревшего специализированного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нижение показателя обновляемости фондов публичных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 xml:space="preserve">Задачи на 2018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инять исчерпывающие меры по полной компьютеризации публичных библиотек и подключению их к глобальной компьютерной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ab/>
        <w:t xml:space="preserve">разработать планы-графики на период 2018-2020 гг. по обновлению в публичных библиотеках компьютерного оборудования и устаревшего специализированного программного обеспечения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беспечить разработку и внедрение Государственного реестра книжных памятников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  <w:u w:val="single"/>
        </w:rPr>
        <w:t>Музеи и музейное дел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По состоянию на 01.01.2018 в системе Министерства культуры действует 150 музеев, в том числе в Брестской области – 19, Витебской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7, Гомельской – 26, Гродненской – 18, Могилевской – 25, Минской – 23, городе Минске – 2 и республиканского подчинения – 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сновной музейный фонд увеличился на 3,3% в сравнении                         с 2015 г., на 1,7% в сравнении с 2016 г. и составил 3 308 210 музейных предм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ирост количества посещений музеев за период 2015-2017 гг. составил 193 720 ед. (или 3,1%). Общее количество посещений в музеях составило 6 351 997 посещений, в том числе в музеях Брестской области – 492 891, Витебской – 702 359, Гомельской – 755 430, Гродненской – 508 105, Могилевской – 477 899, Минской – 578 600, города Минска – 113 776, музеях республиканского подчинения – 2 722 937 посещ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е выполнен доведенный план (+2% к показателю «посещение музеев» 2015 г.) музеями Витебской (98,5%) и Минской областей (98,0%), а также Национальным историческим музеем Республики Беларусь (98,1%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be-BY"/>
        </w:rPr>
        <w:t>У</w:t>
      </w:r>
      <w:r>
        <w:rPr>
          <w:rFonts w:ascii="Times New Roman" w:hAnsi="Times New Roman"/>
          <w:sz w:val="30"/>
          <w:szCs w:val="30"/>
        </w:rPr>
        <w:t>чреждением «Государственный музей истории белорусской литературы» н</w:t>
      </w:r>
      <w:r>
        <w:rPr>
          <w:rFonts w:ascii="Times New Roman" w:hAnsi="Times New Roman"/>
          <w:sz w:val="30"/>
          <w:szCs w:val="30"/>
          <w:lang w:val="be-BY"/>
        </w:rPr>
        <w:t xml:space="preserve">е исполнена </w:t>
      </w:r>
      <w:r>
        <w:rPr>
          <w:rFonts w:ascii="Times New Roman" w:hAnsi="Times New Roman"/>
          <w:sz w:val="30"/>
          <w:szCs w:val="30"/>
        </w:rPr>
        <w:t xml:space="preserve">работа по созданию постоянной экспозиции «Беларуская літаратура ХІ-ХХ ст.ст.»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е выполнены планы по внебюджетным доходам 4 музеями республиканского подчинения. Наиболее высокий удельный вес внебюджетных доходов достигнут Музеем «Замковый комплекс «Мир» (76,9%) и Национальным историко-культурным музеем-заповедником «Несвиж» (72,4%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блемы:</w:t>
      </w:r>
    </w:p>
    <w:p>
      <w:pPr>
        <w:pStyle w:val="ListParagraph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хватка фондохранилищ, соответствующих требованиям к хранению музейных предметов; </w:t>
      </w:r>
    </w:p>
    <w:p>
      <w:pPr>
        <w:pStyle w:val="ListParagraph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выполнение рядом музеев основных показателе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упущенные доходы из-за необоснованно высокой доли бесплатных посещ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недостаточный уровень информатизации музейной сферы, в том числе модернизации автоматизированной музейной системы учета фон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едостаточный уровень методического обеспечения и координации работы музеев литературного и художественного профиля, в том числе по организации выстав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</w:t>
      </w:r>
      <w:r>
        <w:rPr>
          <w:rFonts w:ascii="Times New Roman" w:hAnsi="Times New Roman"/>
          <w:sz w:val="30"/>
          <w:szCs w:val="30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инять меры по улучшению условий хранения музейных фондов, внедрению в музеях аудиог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be-BY" w:eastAsia="ru-RU"/>
        </w:rPr>
        <w:t>п</w:t>
      </w:r>
      <w:r>
        <w:rPr>
          <w:rFonts w:ascii="Times New Roman" w:hAnsi="Times New Roman"/>
          <w:sz w:val="30"/>
          <w:szCs w:val="30"/>
        </w:rPr>
        <w:t>ринять меры по снижению доли бесплатных посещений музеев при сохранении общей положительной динамики посещаемости данных учрежд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 w:eastAsia="ru-RU"/>
        </w:rPr>
        <w:t>о</w:t>
      </w:r>
      <w:r>
        <w:rPr>
          <w:rFonts w:ascii="Times New Roman" w:hAnsi="Times New Roman"/>
          <w:sz w:val="30"/>
          <w:szCs w:val="30"/>
          <w:lang w:val="be-BY"/>
        </w:rPr>
        <w:t xml:space="preserve">беспечить </w:t>
      </w:r>
      <w:r>
        <w:rPr>
          <w:rFonts w:ascii="Times New Roman" w:hAnsi="Times New Roman"/>
          <w:sz w:val="30"/>
          <w:szCs w:val="30"/>
        </w:rPr>
        <w:t>модернизацию автоматизированной музейной системы учета фондов</w:t>
      </w:r>
      <w:r>
        <w:rPr>
          <w:rFonts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 w:eastAsia="ru-RU"/>
        </w:rPr>
        <w:t>а</w:t>
      </w:r>
      <w:r>
        <w:rPr>
          <w:rFonts w:ascii="Times New Roman" w:hAnsi="Times New Roman"/>
          <w:sz w:val="30"/>
          <w:szCs w:val="30"/>
        </w:rPr>
        <w:t>ктивизировать методическую работу с музеями регионального подчинения и обеспечить координацию экспозиционно-выставочной деятельности музеев республ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be-BY" w:eastAsia="ru-RU"/>
        </w:rPr>
        <w:t>п</w:t>
      </w:r>
      <w:r>
        <w:rPr>
          <w:rFonts w:ascii="Times New Roman" w:hAnsi="Times New Roman"/>
          <w:sz w:val="30"/>
          <w:szCs w:val="30"/>
        </w:rPr>
        <w:t>ринять исчерпывающие меры по завершению работ и сдаче постоянной экспозиции «Беларуская літаратура ХІ-ХХ ст.ст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30"/>
          <w:szCs w:val="30"/>
          <w:u w:val="single"/>
        </w:rPr>
      </w:pPr>
      <w:r>
        <w:rPr>
          <w:rFonts w:ascii="Times New Roman" w:hAnsi="Times New Roman"/>
          <w:b/>
          <w:sz w:val="30"/>
          <w:szCs w:val="30"/>
          <w:u w:val="single"/>
        </w:rPr>
        <w:t>Клубы и клубная деятельность. Методические центры народного творчества (культурно-просветительной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 системе Министерства культуры функционируют 2 597 клубов,                 из них </w:t>
      </w:r>
      <w:r>
        <w:rPr>
          <w:rFonts w:ascii="Times New Roman" w:hAnsi="Times New Roman"/>
          <w:sz w:val="30"/>
          <w:szCs w:val="30"/>
          <w:lang w:eastAsia="ru-RU"/>
        </w:rPr>
        <w:t>2 199 (или 84,6%) находится в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17 г. сеть клубных учреждений страны сократилась на                       59 единиц (на 2,2%). Темпы сокращения клубной сети в целом замедлились, однако имеют место недопустимые факты сокращения клубов (организаций культуры смешанного типа) в агрогородках. Клубы отсутствуют в 89 агрогородках республики (в Гродненской области в 30 агрогородках; Витебской – 24; Минской – 23; Могилевской – 10; Брестской – 2).</w:t>
      </w:r>
      <w:r>
        <w:rPr>
          <w:rFonts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Культурное обслуживание сельских населенных пунктов, не имеющих стационарных учреждений культуры, осуществлялось                       102 специализированными передвижными транспортными средствами (автоклубами). Автоклубы отсутствуют в 18 районах республики (в 6 районах  Гродненской области (Берестовицком, Кореличском, Мостовском, Новогрудском, Островецком,   Сморгонском), 4 – Минской (Борисовском, Крупском, Любанском, Узденском), 4 – Гомельской (Ельском, Лельчицком, Наровлянском, Мозырском), 3 – Витебской (Бешенковичском, Верхнедвинском, Поставском), 1 – Брестской (Ляховичском). В 2017 г. в регионах республики не было приобретено ни одной единицы авто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казатель по количеству культурных мероприятий остался на уровне 2015–2016 гг. Организовано более 500 тыс. разноплановых мероприятий (концерты, спектакли, театрализованные праздники, обряды и др.), в том числе для сельского населения – более 400 ты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eastAsia="ru-RU"/>
        </w:rPr>
        <w:t xml:space="preserve">В целях методического обеспечения клубной деятельности функционируют 12 методических центров народного творчества (культурно-просветительной работы), которыми </w:t>
      </w:r>
      <w:r>
        <w:rPr>
          <w:rFonts w:ascii="Times New Roman" w:hAnsi="Times New Roman"/>
          <w:sz w:val="30"/>
          <w:szCs w:val="30"/>
          <w:lang w:val="be-BY"/>
        </w:rPr>
        <w:t>о</w:t>
      </w:r>
      <w:r>
        <w:rPr>
          <w:rFonts w:ascii="Times New Roman" w:hAnsi="Times New Roman"/>
          <w:sz w:val="30"/>
          <w:szCs w:val="30"/>
          <w:lang w:eastAsia="ru-RU"/>
        </w:rPr>
        <w:t>рганизовано более                 80 семинаров-практикумов, мастер-классов,</w:t>
      </w:r>
      <w:r>
        <w:rPr>
          <w:rFonts w:ascii="Times New Roman" w:hAnsi="Times New Roman"/>
          <w:sz w:val="30"/>
          <w:szCs w:val="30"/>
          <w:lang w:val="be-BY"/>
        </w:rPr>
        <w:t xml:space="preserve"> круглых столов и конференц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</w:rPr>
        <w:t>Проблемы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отсутствие стационарных клубов (организаций культуры смешанного типа) </w:t>
      </w:r>
      <w:r>
        <w:rPr>
          <w:rFonts w:ascii="Times New Roman" w:hAnsi="Times New Roman"/>
          <w:sz w:val="30"/>
          <w:szCs w:val="30"/>
        </w:rPr>
        <w:t xml:space="preserve">в ряде агрогородков, что является нарушением установленных нормативов (социальных стандарт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  <w:lang w:val="be-BY" w:eastAsia="ru-RU"/>
        </w:rPr>
        <w:t>о</w:t>
      </w:r>
      <w:r>
        <w:rPr>
          <w:rFonts w:ascii="Times New Roman" w:hAnsi="Times New Roman"/>
          <w:sz w:val="30"/>
          <w:szCs w:val="30"/>
          <w:lang w:eastAsia="ru-RU"/>
        </w:rPr>
        <w:t xml:space="preserve">тсутствие в ряде районов республики </w:t>
      </w:r>
      <w:r>
        <w:rPr>
          <w:rFonts w:ascii="Times New Roman" w:hAnsi="Times New Roman"/>
          <w:sz w:val="30"/>
          <w:szCs w:val="30"/>
          <w:lang w:val="be-BY" w:eastAsia="uk-UA"/>
        </w:rPr>
        <w:t xml:space="preserve">специализированных транспортных средств (автоклубов) для обслуживания сельских населенных пунктов, не имеющих стационарных учреждений культуры; </w:t>
      </w:r>
      <w:r>
        <w:rPr>
          <w:rFonts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  <w:lang w:eastAsia="ru-RU"/>
        </w:rPr>
        <w:t>недостаточный уровень методического обеспечения клубных организаций на уровне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  <w:r>
        <w:rPr>
          <w:rFonts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инять исчерпывающие меры по сохранению клубов (организаций культуры смешанного типа) в агрогородках и безусловному выполнению соответствующего социального станд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-10"/>
          <w:sz w:val="30"/>
          <w:szCs w:val="30"/>
        </w:rPr>
      </w:pPr>
      <w:r>
        <w:rPr>
          <w:rFonts w:ascii="Times New Roman" w:hAnsi="Times New Roman"/>
          <w:spacing w:val="-10"/>
          <w:sz w:val="30"/>
          <w:szCs w:val="30"/>
          <w:lang w:val="be-BY" w:eastAsia="ru-RU"/>
        </w:rPr>
        <w:t>разработать перечень платных услуг населению и обеспечить их внедрение в практику работы Республиканского центра национальных культ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-18"/>
          <w:sz w:val="30"/>
          <w:szCs w:val="30"/>
        </w:rPr>
      </w:pPr>
      <w:r>
        <w:rPr>
          <w:rFonts w:ascii="Times New Roman" w:hAnsi="Times New Roman"/>
          <w:spacing w:val="-18"/>
          <w:sz w:val="30"/>
          <w:szCs w:val="30"/>
        </w:rPr>
        <w:t xml:space="preserve">обеспечить оказание услуг культуры жителям сельских населенных пунктов, не имеющих стационарных учреждений культуры с помощью автоклубов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обеспечить на республиканском уровне работу по изучению и анализу деятельности клубных организаций, их координацию и оказание им методической помощи. </w:t>
      </w:r>
    </w:p>
    <w:p>
      <w:pPr>
        <w:pStyle w:val="TextBody"/>
        <w:ind w:firstLine="708"/>
        <w:rPr>
          <w:b/>
          <w:b/>
          <w:sz w:val="30"/>
          <w:szCs w:val="30"/>
          <w:u w:val="single"/>
          <w:lang w:val="be-BY"/>
        </w:rPr>
      </w:pPr>
      <w:r>
        <w:rPr>
          <w:rStyle w:val="Txt"/>
          <w:b/>
          <w:sz w:val="30"/>
          <w:szCs w:val="30"/>
          <w:u w:val="single"/>
        </w:rPr>
        <w:t>Народное</w:t>
      </w:r>
      <w:r>
        <w:rPr>
          <w:rStyle w:val="Appleconvertedspace"/>
          <w:b/>
          <w:sz w:val="30"/>
          <w:szCs w:val="30"/>
          <w:u w:val="single"/>
          <w:lang w:val="be-BY"/>
        </w:rPr>
        <w:t xml:space="preserve"> </w:t>
      </w:r>
      <w:r>
        <w:rPr>
          <w:rStyle w:val="Txt"/>
          <w:b/>
          <w:sz w:val="30"/>
          <w:szCs w:val="30"/>
          <w:u w:val="single"/>
        </w:rPr>
        <w:t>творчество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shd w:fill="FFFFFF" w:val="clear"/>
        </w:rPr>
      </w:pPr>
      <w:r>
        <w:rPr>
          <w:rFonts w:ascii="Times New Roman" w:hAnsi="Times New Roman"/>
          <w:sz w:val="30"/>
          <w:szCs w:val="30"/>
          <w:shd w:fill="FFFFFF" w:val="clear"/>
        </w:rPr>
        <w:t>В 2017 г. осуществляли деятельность более 20 тыс. клубных формирований, объединяющих более 220 тыс. участников. За год количество клубных формирований сократилось почти на 2 тыс. единиц, а по сравнению с 2011 г. – почти на 7 тыс.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20"/>
          <w:shd w:fill="FFFFFF" w:val="clear"/>
          <w:lang w:eastAsia="ru-RU"/>
        </w:rPr>
      </w:pPr>
      <w:r>
        <w:rPr>
          <w:rFonts w:ascii="Times New Roman" w:hAnsi="Times New Roman"/>
          <w:sz w:val="30"/>
          <w:szCs w:val="30"/>
          <w:shd w:fill="FFFFFF" w:val="clear"/>
        </w:rPr>
        <w:t xml:space="preserve">Около 69% клубных формирований относятся к коллективам художественного творчества. С их участием </w:t>
      </w:r>
      <w:r>
        <w:rPr>
          <w:rFonts w:ascii="Times New Roman" w:hAnsi="Times New Roman"/>
          <w:sz w:val="30"/>
          <w:szCs w:val="30"/>
        </w:rPr>
        <w:t xml:space="preserve">проведено более 120 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, </w:t>
      </w:r>
      <w:r>
        <w:rPr>
          <w:rFonts w:ascii="Times New Roman" w:hAnsi="Times New Roman"/>
          <w:sz w:val="30"/>
          <w:szCs w:val="20"/>
          <w:lang w:eastAsia="ru-RU"/>
        </w:rPr>
        <w:t xml:space="preserve">что соответствует уровню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0"/>
          <w:sz w:val="30"/>
          <w:szCs w:val="30"/>
          <w:lang w:eastAsia="ru-RU"/>
        </w:rPr>
      </w:pPr>
      <w:r>
        <w:rPr>
          <w:rFonts w:ascii="Times New Roman" w:hAnsi="Times New Roman"/>
          <w:spacing w:val="-10"/>
          <w:sz w:val="30"/>
          <w:szCs w:val="20"/>
          <w:shd w:fill="FFFFFF" w:val="clear"/>
          <w:lang w:eastAsia="ru-RU"/>
        </w:rPr>
        <w:t>В 2017 г. наименование народный (образцовый) присвоено 51 коллективу, звание «заслуженный любительский коллектив»</w:t>
      </w:r>
      <w:r>
        <w:rPr>
          <w:rFonts w:ascii="Times New Roman" w:hAnsi="Times New Roman"/>
          <w:spacing w:val="-10"/>
          <w:sz w:val="30"/>
          <w:szCs w:val="30"/>
          <w:lang w:eastAsia="ru-RU"/>
        </w:rPr>
        <w:t xml:space="preserve"> –</w:t>
      </w:r>
      <w:r>
        <w:rPr>
          <w:rFonts w:ascii="Times New Roman" w:hAnsi="Times New Roman"/>
          <w:spacing w:val="-10"/>
          <w:sz w:val="30"/>
          <w:szCs w:val="20"/>
          <w:shd w:fill="FFFFFF" w:val="clear"/>
          <w:lang w:eastAsia="ru-RU"/>
        </w:rPr>
        <w:t xml:space="preserve"> 7 коллекти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20"/>
          <w:shd w:fill="FFFFFF" w:val="clear"/>
          <w:lang w:eastAsia="ru-RU"/>
        </w:rPr>
        <w:t xml:space="preserve">В 2017 г. счет средств республиканского и местных бюджетов в области народного творчества проведено 12 фестивалей и конкурсов со статусом «международный» и 9 со статусом «республиканский».  Впервые на территории Беларуси (в г.Могилеве) на высоком организационном и творческом уровнях проведен </w:t>
      </w:r>
      <w:r>
        <w:rPr>
          <w:rFonts w:ascii="Times New Roman" w:hAnsi="Times New Roman"/>
          <w:sz w:val="30"/>
          <w:szCs w:val="30"/>
          <w:lang w:eastAsia="ru-RU"/>
        </w:rPr>
        <w:t xml:space="preserve">Фестиваль творчества инвалидов Союзного государства «Вместе мы сможем больше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</w:rPr>
        <w:t>Проблемы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отрицательная динамика по количеству клубных формирований</w:t>
      </w:r>
      <w:r>
        <w:rPr>
          <w:rFonts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  <w:lang w:eastAsia="ru-RU"/>
        </w:rPr>
        <w:t xml:space="preserve">необходимость усиления требований к качеству содержания и результатов творческой деятельности любительских коллективов художественного творчества, рассматриваемых на присуждение наименования </w:t>
      </w:r>
      <w:r>
        <w:rPr>
          <w:rFonts w:ascii="Times New Roman" w:hAnsi="Times New Roman"/>
          <w:sz w:val="30"/>
          <w:szCs w:val="20"/>
          <w:shd w:fill="FFFFFF" w:val="clear"/>
          <w:lang w:eastAsia="ru-RU"/>
        </w:rPr>
        <w:t>«народный» («образцовый»);</w:t>
      </w:r>
      <w:r>
        <w:rPr>
          <w:rFonts w:ascii="Times New Roman" w:hAnsi="Times New Roman"/>
          <w:sz w:val="30"/>
          <w:szCs w:val="30"/>
          <w:lang w:val="be-BY" w:eastAsia="uk-UA"/>
        </w:rPr>
        <w:t xml:space="preserve"> </w:t>
      </w:r>
      <w:r>
        <w:rPr>
          <w:rFonts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  <w:lang w:eastAsia="ru-RU"/>
        </w:rPr>
        <w:t>необходимость продолжения работы по упорядочению проводимых на территории республики культурных мероприятий (в том числе со статусом «международный», «республиканский», «областной»), финансируемых из республиканского и местного бюдж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</w:t>
      </w:r>
      <w:r>
        <w:rPr>
          <w:rFonts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инять меры по сохранению любительских коллективов художественного творчества, прежде всего детских, молодежных, а также аутентичных (фольклорных) коллективов художественного 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усилить контроль за интенсивностью и качеством гастрольной деятельности, репертуаром любительских коллективов художественного творчества со званием </w:t>
      </w:r>
      <w:r>
        <w:rPr>
          <w:rFonts w:ascii="Times New Roman" w:hAnsi="Times New Roman"/>
          <w:sz w:val="30"/>
          <w:szCs w:val="20"/>
          <w:shd w:fill="FFFFFF" w:val="clear"/>
          <w:lang w:eastAsia="ru-RU"/>
        </w:rPr>
        <w:t>«Заслуженный любительский коллектив Республики Беларусь», наименованием «народный» («образцовый») любительский коллекти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систематизировать организацию работы по присвоению </w:t>
      </w:r>
      <w:r>
        <w:rPr>
          <w:rFonts w:ascii="Times New Roman" w:hAnsi="Times New Roman"/>
          <w:sz w:val="30"/>
          <w:szCs w:val="20"/>
          <w:shd w:fill="FFFFFF" w:val="clear"/>
          <w:lang w:eastAsia="ru-RU"/>
        </w:rPr>
        <w:t xml:space="preserve">любительским коллективам художественного творчества наименования «народный» («образцовый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должить работу по упорядочению системы фестивалей, иных культурных мероприятий, проводимых на территории республики и финансируемых из республиканского и местного бюджетов, усилить контроль за рациональным использованием бюджетных средств, выделяемых на дан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30"/>
          <w:szCs w:val="30"/>
          <w:u w:val="single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 xml:space="preserve">Образование в сфере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Сеть учреждений образования в сфере культуры состоит                            из 433 учреждений </w:t>
      </w:r>
      <w:r>
        <w:rPr>
          <w:rFonts w:ascii="Times New Roman" w:hAnsi="Times New Roman"/>
          <w:b/>
          <w:sz w:val="30"/>
          <w:szCs w:val="30"/>
          <w:lang w:val="be-BY"/>
        </w:rPr>
        <w:t>(2016 г. – 451, 2015 г. – 457)</w:t>
      </w:r>
      <w:r>
        <w:rPr>
          <w:rFonts w:ascii="Times New Roman" w:hAnsi="Times New Roman"/>
          <w:sz w:val="30"/>
          <w:szCs w:val="30"/>
          <w:lang w:val="be-BY"/>
        </w:rPr>
        <w:t>: 408 детских школ искусств (ДШИ)</w:t>
      </w:r>
      <w:r>
        <w:rPr>
          <w:rFonts w:ascii="Times New Roman" w:hAnsi="Times New Roman"/>
          <w:b/>
          <w:sz w:val="30"/>
          <w:szCs w:val="30"/>
          <w:lang w:val="be-BY"/>
        </w:rPr>
        <w:t xml:space="preserve"> (2016 г. – 424, 2015 г. – 430)</w:t>
      </w:r>
      <w:r>
        <w:rPr>
          <w:rFonts w:ascii="Times New Roman" w:hAnsi="Times New Roman"/>
          <w:sz w:val="30"/>
          <w:szCs w:val="30"/>
          <w:lang w:val="be-BY"/>
        </w:rPr>
        <w:t>, 20 учреждений среднего специального образования (УССО)</w:t>
      </w:r>
      <w:r>
        <w:rPr>
          <w:rFonts w:ascii="Times New Roman" w:hAnsi="Times New Roman"/>
          <w:b/>
          <w:sz w:val="30"/>
          <w:szCs w:val="30"/>
          <w:lang w:val="be-BY"/>
        </w:rPr>
        <w:t xml:space="preserve"> (2016 г., 2015 г. – 21)</w:t>
      </w:r>
      <w:r>
        <w:rPr>
          <w:rFonts w:ascii="Times New Roman" w:hAnsi="Times New Roman"/>
          <w:sz w:val="30"/>
          <w:szCs w:val="30"/>
          <w:lang w:val="be-BY"/>
        </w:rPr>
        <w:t xml:space="preserve">, 3 учреждений высшего образования (УВО) и 2 учреждений дополнительного образования взрослых </w:t>
      </w:r>
      <w:r>
        <w:rPr>
          <w:rFonts w:ascii="Times New Roman" w:hAnsi="Times New Roman"/>
          <w:b/>
          <w:sz w:val="30"/>
          <w:szCs w:val="30"/>
          <w:lang w:val="be-BY"/>
        </w:rPr>
        <w:t>(2016 г., 2015 г. – 3)</w:t>
      </w:r>
      <w:r>
        <w:rPr>
          <w:rFonts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Реорганизовано учреждение образования «Могилевский государственный колледж искусств» путем присоединения учреждения образования «Могилевский государственный библиотечный колледж имени А.С.Пушкина»; реорганизовано учреждение образования «Белорусский государственный университет культуры и искусств» путем присоединения государственного учреждения образования «Институт культуры Беларуси». Число ДШИ по сравнению с 2016 г. сократилось на 16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Образовательную программу дополнительного образования детей и молодежи освоили 14 615 человек, 2 062 выпускника (14,1%) поступили в УССО и УВО в сфере культуры </w:t>
      </w:r>
      <w:r>
        <w:rPr>
          <w:rFonts w:ascii="Times New Roman" w:hAnsi="Times New Roman"/>
          <w:b/>
          <w:sz w:val="30"/>
          <w:szCs w:val="30"/>
          <w:lang w:val="be-BY"/>
        </w:rPr>
        <w:t xml:space="preserve">(в 2016 г. – 13%, в 2015 – </w:t>
      </w:r>
      <w:r>
        <w:rPr>
          <w:rFonts w:eastAsia="Batang" w:ascii="Times New Roman" w:hAnsi="Times New Roman"/>
          <w:b/>
          <w:sz w:val="30"/>
          <w:szCs w:val="30"/>
          <w:lang w:val="be-BY" w:eastAsia="ko-KR"/>
        </w:rPr>
        <w:t>12,2 %</w:t>
      </w:r>
      <w:r>
        <w:rPr>
          <w:rFonts w:ascii="Times New Roman" w:hAnsi="Times New Roman"/>
          <w:b/>
          <w:sz w:val="30"/>
          <w:szCs w:val="30"/>
          <w:lang w:val="be-BY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В УССО в сфере культуры подготовка специалистов осуществляется по 13 специальностям, 21 направлению специальности и                                     10 специализ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Общий контингент учащихся УССО составил 5 084 человека </w:t>
      </w:r>
      <w:r>
        <w:rPr>
          <w:rFonts w:ascii="Times New Roman" w:hAnsi="Times New Roman"/>
          <w:b/>
          <w:sz w:val="30"/>
          <w:szCs w:val="30"/>
          <w:lang w:val="be-BY"/>
        </w:rPr>
        <w:t>(2016 г. – 5 343 человек, 2015 г. – 5 383)</w:t>
      </w:r>
      <w:r>
        <w:rPr>
          <w:rFonts w:ascii="Times New Roman" w:hAnsi="Times New Roman"/>
          <w:sz w:val="30"/>
          <w:szCs w:val="30"/>
          <w:lang w:val="be-BY"/>
        </w:rPr>
        <w:t xml:space="preserve">, в том числе по дневной форме получения образования 4 809, по заочной – 27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В 2017 г. в УССО приняты 1 414 человек, в том числе за счет средств бюджета 1 253; на платной основе – 16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Выпуск специалистов со средним специальным образованием                     в 2017 г. составил 1 280 человек, в том числе по дневной форме получения образования – 1 188, по заочной – 9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Получили направление на работу 959 выпускников УССО из 973, подлежащих распределению. Право на самостоятельное трудоустройство в соответствии с законодательством предоставлено 14 выпускникам. Из получивших направление на работу трудоустроены 675 человек,                     284 продолжили обучение в У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Контингент обучающихся УВО в сфере культуры в 2017 г. составил 6 013 человек </w:t>
      </w:r>
      <w:r>
        <w:rPr>
          <w:rFonts w:ascii="Times New Roman" w:hAnsi="Times New Roman"/>
          <w:b/>
          <w:sz w:val="30"/>
          <w:szCs w:val="30"/>
          <w:lang w:val="be-BY"/>
        </w:rPr>
        <w:t>(2016 г. – 6 687, 2015 г. – 7 106)</w:t>
      </w:r>
      <w:r>
        <w:rPr>
          <w:rFonts w:ascii="Times New Roman" w:hAnsi="Times New Roman"/>
          <w:sz w:val="30"/>
          <w:szCs w:val="30"/>
          <w:lang w:val="be-BY"/>
        </w:rPr>
        <w:t>, в том числе в дневной форме получения образования 3 739, в заочной – 2 274. Подготовка специалистов с высшим образованием велась по 29 специаль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В 2017 г. в число студентов зачислены 1 185 абитуриентов, в том числе: на дневную форму получения образования – 816, на заочную –                36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Все 669 выпускников УВО получили направление на работу. Трудоустроены 638 человек, продолжили обучение – 29, призван на воинскую службу – 1 человек, добровольно возместил средства, затраченные на подготовку специалиста, – 1. Направление на работу                 (по желанию) получили 56 выпускников УВО, обучавшихся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 2017 г. участники белорусской команды </w:t>
      </w:r>
      <w:r>
        <w:rPr>
          <w:rFonts w:ascii="Times New Roman" w:hAnsi="Times New Roman"/>
          <w:sz w:val="30"/>
          <w:szCs w:val="30"/>
          <w:lang w:val="be-BY"/>
        </w:rPr>
        <w:t>на Молодежных Дельфийских играх государств–участников СНГ</w:t>
      </w:r>
      <w:r>
        <w:rPr>
          <w:rFonts w:ascii="Times New Roman" w:hAnsi="Times New Roman"/>
          <w:sz w:val="30"/>
          <w:szCs w:val="30"/>
        </w:rPr>
        <w:t xml:space="preserve"> завоевали 8 мед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За счет средств бюджета в учреждениях, осуществляющих повышение квалификации и переподготовку кадров в сфере культуры, освоили содержание образовательных программ 2 696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lang w:val="be-BY"/>
        </w:rPr>
        <w:t>Проблемы</w:t>
      </w:r>
      <w:r>
        <w:rPr>
          <w:rFonts w:ascii="Times New Roman" w:hAnsi="Times New Roman"/>
          <w:sz w:val="30"/>
          <w:szCs w:val="30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адение либо полное отсутствие конкурса на отдельные специальности в УВО и УСС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едоукоплектованность кафедр в отдельных УВО (филиале УВО) профессорско-преподавательскими кадрами, имеющими ученую степень и (или) ученое з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дельные недостатки в организации питания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стоянно проводить анализ потребности в кадрах и в установленные  законодательством сроки вносить соответствующие изменения и дополнения в автоматизированную информационную систе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работать вопрос о целесообразности реорганизации учреждений высшего образования путем присоединения учреждений среднего специального образования республиканского подчинения в качестве обособленных структурных подразд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30"/>
          <w:szCs w:val="30"/>
          <w:u w:val="single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 xml:space="preserve">Научное и научно-методическое обеспечение сферы культу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Подготовка научных работников высшей квалификации </w:t>
      </w:r>
      <w:r>
        <w:rPr>
          <w:rFonts w:ascii="Times New Roman" w:hAnsi="Times New Roman"/>
          <w:sz w:val="30"/>
          <w:szCs w:val="30"/>
        </w:rPr>
        <w:t>в УВО в сфере культуры</w:t>
      </w:r>
      <w:r>
        <w:rPr>
          <w:rFonts w:ascii="Times New Roman" w:hAnsi="Times New Roman"/>
          <w:sz w:val="30"/>
          <w:szCs w:val="30"/>
          <w:lang w:val="be-BY"/>
        </w:rPr>
        <w:t xml:space="preserve"> осуществляется по 11 специальностям. На 01.12.2017 в аспирантуре и докторантуре обучались 208 человек                                                </w:t>
      </w:r>
      <w:r>
        <w:rPr>
          <w:rFonts w:ascii="Times New Roman" w:hAnsi="Times New Roman"/>
          <w:b/>
          <w:sz w:val="30"/>
          <w:szCs w:val="30"/>
          <w:lang w:val="be-BY"/>
        </w:rPr>
        <w:t>(на 31.12.2016 – 221 человек)</w:t>
      </w:r>
      <w:r>
        <w:rPr>
          <w:rFonts w:ascii="Times New Roman" w:hAnsi="Times New Roman"/>
          <w:sz w:val="30"/>
          <w:szCs w:val="30"/>
          <w:lang w:val="be-BY"/>
        </w:rPr>
        <w:t>, из них: за счет средств республиканского бюджета – 110 аспирантов и соискателей, 10 докторантов; за счет собственных средств – 85 аспирантов и соискателей, 3 докторанта. В</w:t>
      </w:r>
      <w:r>
        <w:rPr>
          <w:rFonts w:ascii="Times New Roman" w:hAnsi="Times New Roman"/>
          <w:sz w:val="30"/>
          <w:szCs w:val="30"/>
        </w:rPr>
        <w:t xml:space="preserve">ыпуск аспирантуры в 2017 г. составил 32 человека. В 2017 г. контрольные цифры приема в аспирантуру и докторантуру за счет средств республиканского бюджета выполнены на 100% </w:t>
      </w:r>
      <w:r>
        <w:rPr>
          <w:rFonts w:ascii="Times New Roman" w:hAnsi="Times New Roman"/>
          <w:b/>
          <w:sz w:val="30"/>
          <w:szCs w:val="30"/>
        </w:rPr>
        <w:t>(в 2016 г. – на 94,6%).</w:t>
      </w:r>
      <w:r>
        <w:rPr>
          <w:rFonts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В сфере культуры </w:t>
      </w:r>
      <w:r>
        <w:rPr>
          <w:rFonts w:ascii="Times New Roman" w:hAnsi="Times New Roman"/>
          <w:b/>
          <w:sz w:val="30"/>
          <w:szCs w:val="30"/>
          <w:lang w:val="be-BY"/>
        </w:rPr>
        <w:t>в 2017 г</w:t>
      </w:r>
      <w:r>
        <w:rPr>
          <w:rFonts w:ascii="Times New Roman" w:hAnsi="Times New Roman"/>
          <w:sz w:val="30"/>
          <w:szCs w:val="30"/>
          <w:lang w:val="be-BY"/>
        </w:rPr>
        <w:t xml:space="preserve">. осуществляют деятельность 4 научные  организации </w:t>
      </w:r>
      <w:r>
        <w:rPr>
          <w:rFonts w:ascii="Times New Roman" w:hAnsi="Times New Roman"/>
          <w:b/>
          <w:sz w:val="30"/>
          <w:szCs w:val="30"/>
          <w:lang w:val="be-BY"/>
        </w:rPr>
        <w:t>(в 2016, 2015 – 5 научных организаций).</w:t>
      </w:r>
      <w:r>
        <w:rPr>
          <w:rFonts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В 2017 г. завершены 7 научных исследований в рамках Плана научных исследований и разработок общегосударственного, отраслевого назначения, направленных на научно-техническое обеспечение деятельности Министерства культуры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В рамках Плана проведения научных, научно-организационных и научно-практических мероприятий по развитию государственной системы научно-технической информации на 2017 год проведены 6 конферен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бл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сутствие подготовки творческих работников высшей квалификации в традиционной для сферы культуры  форме                    ассистентуры-стажировки</w:t>
      </w:r>
      <w:r>
        <w:rPr>
          <w:rFonts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высить качество выполнения научно-исследовательских работ, эффективность коммерциализации результатов науч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  <w:u w:val="single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>Общественные объединения и творческие сою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Союзом музыкальных деятелей</w:t>
      </w:r>
      <w:r>
        <w:rPr>
          <w:rFonts w:ascii="Times New Roman" w:hAnsi="Times New Roman"/>
          <w:sz w:val="30"/>
          <w:szCs w:val="30"/>
        </w:rPr>
        <w:t xml:space="preserve"> и его областными отделениями было организовано более 200 концертов и творческих встреч. </w:t>
      </w:r>
      <w:r>
        <w:rPr>
          <w:rFonts w:ascii="Times New Roman" w:hAnsi="Times New Roman"/>
          <w:b/>
          <w:sz w:val="30"/>
          <w:szCs w:val="30"/>
        </w:rPr>
        <w:t>Белорусский союз композиторов</w:t>
      </w:r>
      <w:r>
        <w:rPr>
          <w:rFonts w:ascii="Times New Roman" w:hAnsi="Times New Roman"/>
          <w:sz w:val="30"/>
          <w:szCs w:val="30"/>
        </w:rPr>
        <w:t xml:space="preserve"> выступил организатором и соорганизатором более 100 творческих проектов и концерт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Союз белорусских художников</w:t>
      </w:r>
      <w:r>
        <w:rPr>
          <w:rFonts w:ascii="Times New Roman" w:hAnsi="Times New Roman"/>
          <w:sz w:val="30"/>
          <w:szCs w:val="30"/>
        </w:rPr>
        <w:t xml:space="preserve"> провел ряд пленэров, областных и республиканских выставок. В рамках 500-летия белорусского книгопечатания состоялась республиканская художественная выставка в г. Минск с участием более 100 художников со всех регионов Беларуси, организованны 9 групповых, 27 персональных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Белорусский союз дизайнеров</w:t>
      </w:r>
      <w:r>
        <w:rPr>
          <w:rFonts w:ascii="Times New Roman" w:hAnsi="Times New Roman"/>
          <w:sz w:val="30"/>
          <w:szCs w:val="30"/>
        </w:rPr>
        <w:t xml:space="preserve"> провел ряд масштабных мероприятий в г. Минске и регионах Беларуси – биенале авторских работ светильников «</w:t>
      </w:r>
      <w:r>
        <w:rPr>
          <w:rFonts w:ascii="Times New Roman" w:hAnsi="Times New Roman"/>
          <w:sz w:val="30"/>
          <w:szCs w:val="30"/>
          <w:lang w:val="be-BY"/>
        </w:rPr>
        <w:t>Ліхтар – 17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лучшие работы белорусских дизайнеров выставки </w:t>
      </w:r>
      <w:r>
        <w:rPr>
          <w:rFonts w:ascii="Times New Roman" w:hAnsi="Times New Roman"/>
          <w:sz w:val="30"/>
          <w:szCs w:val="30"/>
        </w:rPr>
        <w:t xml:space="preserve">«Постулат» экспонировались на </w:t>
      </w:r>
      <w:r>
        <w:rPr>
          <w:rFonts w:ascii="Times New Roman" w:hAnsi="Times New Roman"/>
          <w:sz w:val="30"/>
          <w:szCs w:val="30"/>
          <w:lang w:val="en-US"/>
        </w:rPr>
        <w:t>XII</w:t>
      </w:r>
      <w:r>
        <w:rPr>
          <w:rFonts w:ascii="Times New Roman" w:hAnsi="Times New Roman"/>
          <w:sz w:val="30"/>
          <w:szCs w:val="30"/>
        </w:rPr>
        <w:t xml:space="preserve"> национальном фестивале архите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Членами </w:t>
      </w:r>
      <w:r>
        <w:rPr>
          <w:rFonts w:ascii="Times New Roman" w:hAnsi="Times New Roman"/>
          <w:b/>
          <w:sz w:val="30"/>
          <w:szCs w:val="30"/>
        </w:rPr>
        <w:t>Белорусского союза литературно-художественных критиков</w:t>
      </w:r>
      <w:r>
        <w:rPr>
          <w:rFonts w:ascii="Times New Roman" w:hAnsi="Times New Roman"/>
          <w:sz w:val="30"/>
          <w:szCs w:val="30"/>
        </w:rPr>
        <w:t xml:space="preserve"> в 2017 г. напечатано более 100 научных статей и актуальных рецензий в отечественных и зарубежных изданиях. Члены союза участвовали в подготовке и издании академического 4-го тома  «Культура </w:t>
      </w:r>
      <w:r>
        <w:rPr>
          <w:rFonts w:ascii="Times New Roman" w:hAnsi="Times New Roman"/>
          <w:sz w:val="30"/>
          <w:szCs w:val="30"/>
          <w:lang w:val="en-US"/>
        </w:rPr>
        <w:t>XX</w:t>
      </w:r>
      <w:r>
        <w:rPr>
          <w:rFonts w:ascii="Times New Roman" w:hAnsi="Times New Roman"/>
          <w:sz w:val="30"/>
          <w:szCs w:val="30"/>
        </w:rPr>
        <w:t xml:space="preserve"> – начала </w:t>
      </w:r>
      <w:r>
        <w:rPr>
          <w:rFonts w:ascii="Times New Roman" w:hAnsi="Times New Roman"/>
          <w:sz w:val="30"/>
          <w:szCs w:val="30"/>
          <w:lang w:val="en-US"/>
        </w:rPr>
        <w:t>XXI</w:t>
      </w:r>
      <w:r>
        <w:rPr>
          <w:rFonts w:ascii="Times New Roman" w:hAnsi="Times New Roman"/>
          <w:sz w:val="30"/>
          <w:szCs w:val="30"/>
        </w:rPr>
        <w:t xml:space="preserve"> столетия» 4-томного издания «</w:t>
      </w:r>
      <w:r>
        <w:rPr>
          <w:rFonts w:ascii="Times New Roman" w:hAnsi="Times New Roman"/>
          <w:sz w:val="30"/>
          <w:szCs w:val="30"/>
          <w:lang w:val="be-BY"/>
        </w:rPr>
        <w:t>Нарысы гісторыі культуры Беларусі</w:t>
      </w:r>
      <w:r>
        <w:rPr>
          <w:rFonts w:ascii="Times New Roman" w:hAnsi="Times New Roman"/>
          <w:sz w:val="30"/>
          <w:szCs w:val="30"/>
        </w:rPr>
        <w:t>».</w:t>
      </w:r>
      <w:r>
        <w:rPr>
          <w:rFonts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Союз писателей Беларуси</w:t>
      </w:r>
      <w:r>
        <w:rPr>
          <w:rFonts w:ascii="Times New Roman" w:hAnsi="Times New Roman"/>
          <w:sz w:val="30"/>
          <w:szCs w:val="30"/>
          <w:lang w:val="be-BY"/>
        </w:rPr>
        <w:t xml:space="preserve"> </w:t>
      </w:r>
      <w:r>
        <w:rPr>
          <w:rFonts w:ascii="Times New Roman" w:hAnsi="Times New Roman"/>
          <w:sz w:val="30"/>
          <w:szCs w:val="30"/>
        </w:rPr>
        <w:t>в 2017 г. организовал и участвовал в проведении мероприятий, приуроченных к 500-летию белорусского книгопечатания, в научно-практических конференциях и семин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  <w:lang w:val="be-BY"/>
        </w:rPr>
        <w:t>Белорусский союз кинематографистов, Белорусская гильдия актеров кино</w:t>
      </w:r>
      <w:r>
        <w:rPr>
          <w:rFonts w:ascii="Times New Roman" w:hAnsi="Times New Roman"/>
          <w:sz w:val="30"/>
          <w:szCs w:val="30"/>
          <w:lang w:val="be-BY"/>
        </w:rPr>
        <w:t xml:space="preserve"> привлекались Министерством культуры к подготовке Международного фестиваля анимационных фильмов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Анімаёўка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Минского международного кинофестиваля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Лістапад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церемонии празднования Дня белорусского кино, разработке нормативной базы кинематографии. Организованы и проведены </w:t>
      </w:r>
      <w:r>
        <w:rPr>
          <w:rFonts w:ascii="Times New Roman" w:hAnsi="Times New Roman"/>
          <w:sz w:val="30"/>
          <w:szCs w:val="30"/>
        </w:rPr>
        <w:t xml:space="preserve">Дни белорусского кино в России и Турции (г. Алания). Обеспечено участие в международных фестивалях: «Кино-детям» (г. Самара), «Киношок» (г. Анапа), «Бригантина» (г. Бердянск); кинофоруме «Золотой Витязь» (г. Севастопо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  <w:shd w:fill="FFFFFF" w:val="clear"/>
        </w:rPr>
      </w:pPr>
      <w:r>
        <w:rPr>
          <w:rFonts w:ascii="Times New Roman" w:hAnsi="Times New Roman"/>
          <w:b/>
          <w:sz w:val="30"/>
          <w:szCs w:val="30"/>
        </w:rPr>
        <w:t>Белорусский союз мастеров народного творчества</w:t>
      </w:r>
      <w:r>
        <w:rPr>
          <w:rFonts w:ascii="Times New Roman" w:hAnsi="Times New Roman"/>
          <w:sz w:val="30"/>
          <w:szCs w:val="30"/>
        </w:rPr>
        <w:t xml:space="preserve"> систематически проводит ряд значимых и разнообразных акций в области народного искусства: Национальные выставки современного народного творчества «Жывыя крын</w:t>
      </w:r>
      <w:r>
        <w:rPr>
          <w:rFonts w:ascii="Times New Roman" w:hAnsi="Times New Roman"/>
          <w:sz w:val="30"/>
          <w:szCs w:val="30"/>
          <w:lang w:val="be-BY"/>
        </w:rPr>
        <w:t>і</w:t>
      </w:r>
      <w:r>
        <w:rPr>
          <w:rFonts w:ascii="Times New Roman" w:hAnsi="Times New Roman"/>
          <w:sz w:val="30"/>
          <w:szCs w:val="30"/>
        </w:rPr>
        <w:t xml:space="preserve">цы», традиционные ежегодные выставки «Калядныя </w:t>
      </w:r>
      <w:r>
        <w:rPr>
          <w:rFonts w:ascii="Times New Roman" w:hAnsi="Times New Roman"/>
          <w:sz w:val="30"/>
          <w:szCs w:val="30"/>
          <w:lang w:val="be-BY"/>
        </w:rPr>
        <w:t>ў</w:t>
      </w:r>
      <w:r>
        <w:rPr>
          <w:rFonts w:ascii="Times New Roman" w:hAnsi="Times New Roman"/>
          <w:sz w:val="30"/>
          <w:szCs w:val="30"/>
        </w:rPr>
        <w:t>зоры», республиканские праздники-конкурсы соломоплетения «Саламяны цуд»</w:t>
      </w:r>
      <w:r>
        <w:rPr>
          <w:rFonts w:ascii="Times New Roman" w:hAnsi="Times New Roman"/>
          <w:sz w:val="30"/>
          <w:szCs w:val="30"/>
          <w:lang w:val="be-BY"/>
        </w:rPr>
        <w:t xml:space="preserve"> </w:t>
      </w:r>
      <w:r>
        <w:rPr>
          <w:rFonts w:ascii="Times New Roman" w:hAnsi="Times New Roman"/>
          <w:sz w:val="30"/>
          <w:szCs w:val="30"/>
        </w:rPr>
        <w:t>и</w:t>
      </w:r>
      <w:r>
        <w:rPr>
          <w:rFonts w:ascii="Times New Roman" w:hAnsi="Times New Roman"/>
          <w:sz w:val="30"/>
          <w:szCs w:val="30"/>
          <w:lang w:val="be-BY"/>
        </w:rPr>
        <w:t xml:space="preserve"> </w:t>
      </w:r>
      <w:r>
        <w:rPr>
          <w:rFonts w:ascii="Times New Roman" w:hAnsi="Times New Roman"/>
          <w:sz w:val="30"/>
          <w:szCs w:val="30"/>
        </w:rPr>
        <w:t>лозоплетения «Лазовыя карунк</w:t>
      </w:r>
      <w:r>
        <w:rPr>
          <w:rFonts w:ascii="Times New Roman" w:hAnsi="Times New Roman"/>
          <w:sz w:val="30"/>
          <w:szCs w:val="30"/>
          <w:lang w:val="be-BY"/>
        </w:rPr>
        <w:t>і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художественной обработки дерева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Дрэва жыцця</w:t>
      </w:r>
      <w:r>
        <w:rPr>
          <w:rFonts w:ascii="Times New Roman" w:hAnsi="Times New Roman"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вытинанки </w:t>
      </w:r>
      <w:r>
        <w:rPr>
          <w:rFonts w:ascii="Times New Roman" w:hAnsi="Times New Roman"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Ажурныя фантазіі</w:t>
      </w:r>
      <w:r>
        <w:rPr>
          <w:rFonts w:ascii="Times New Roman" w:hAnsi="Times New Roman"/>
          <w:sz w:val="30"/>
          <w:szCs w:val="30"/>
        </w:rPr>
        <w:t xml:space="preserve">», кузнечного дела «Залатая падкова», гончарства «Ганчарны круг». </w:t>
      </w:r>
      <w:r>
        <w:rPr>
          <w:rFonts w:ascii="Times New Roman" w:hAnsi="Times New Roman"/>
          <w:sz w:val="30"/>
          <w:szCs w:val="30"/>
          <w:shd w:fill="FFFFFF" w:val="clear"/>
        </w:rPr>
        <w:t>Наиболее значимым в 2017 г. стало проведение 20 мая Республиканского фестиваля-ярмарки «Весенний букет» в Лошицком парке г. Минск за счет средств республиканского и местных бюджетов. В 201</w:t>
      </w:r>
      <w:r>
        <w:rPr>
          <w:rFonts w:ascii="Times New Roman" w:hAnsi="Times New Roman"/>
          <w:sz w:val="30"/>
          <w:szCs w:val="30"/>
          <w:shd w:fill="FFFFFF" w:val="clear"/>
          <w:lang w:val="be-BY"/>
        </w:rPr>
        <w:t>7</w:t>
      </w:r>
      <w:r>
        <w:rPr>
          <w:rFonts w:ascii="Times New Roman" w:hAnsi="Times New Roman"/>
          <w:sz w:val="30"/>
          <w:szCs w:val="30"/>
          <w:shd w:fill="FFFFFF" w:val="clear"/>
        </w:rPr>
        <w:t xml:space="preserve"> г. по результатам решения экспертной комиссии по народному искусству 12 мастерам присвоен статус «Народный мастер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ладить постоянное взаимодействие с творческими союзами с целью выработки совместных решений в области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30"/>
          <w:szCs w:val="30"/>
          <w:u w:val="single"/>
        </w:rPr>
      </w:pPr>
      <w:r>
        <w:rPr>
          <w:rFonts w:ascii="Times New Roman" w:hAnsi="Times New Roman"/>
          <w:b/>
          <w:sz w:val="30"/>
          <w:szCs w:val="30"/>
          <w:u w:val="single"/>
        </w:rPr>
        <w:t xml:space="preserve">Международное сотрудничество в сфере культу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 xml:space="preserve">С целью расширения договорно-правовой базы международного сотрудничества в сфере культуры за 6 лет в период  с 2011 по 2016 гг. подписано 24 международных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За 2017 год подписано 11 международных договора с такими станами как Молдова, Македония,</w:t>
      </w:r>
      <w:r>
        <w:rPr>
          <w:rFonts w:ascii="Times New Roman" w:hAnsi="Times New Roman"/>
          <w:color w:val="000000"/>
          <w:sz w:val="30"/>
          <w:szCs w:val="30"/>
          <w:lang w:val="be-BY"/>
        </w:rPr>
        <w:t xml:space="preserve"> Египет, </w:t>
      </w:r>
      <w:r>
        <w:rPr>
          <w:rFonts w:ascii="Times New Roman" w:hAnsi="Times New Roman"/>
          <w:color w:val="000000"/>
          <w:sz w:val="30"/>
          <w:szCs w:val="30"/>
          <w:lang w:val="ro-RO"/>
        </w:rPr>
        <w:t>Туркменистан</w:t>
      </w:r>
      <w:r>
        <w:rPr>
          <w:rFonts w:ascii="Times New Roman" w:hAnsi="Times New Roman"/>
          <w:color w:val="000000"/>
          <w:sz w:val="30"/>
          <w:szCs w:val="30"/>
        </w:rPr>
        <w:t>, Монголия, Куба, Китай, Украина, Индия, Грузия, Казахстан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 xml:space="preserve">. </w:t>
      </w:r>
      <w:r>
        <w:rPr>
          <w:rFonts w:ascii="Times New Roman" w:hAnsi="Times New Roman"/>
          <w:color w:val="000000"/>
          <w:sz w:val="30"/>
          <w:szCs w:val="30"/>
        </w:rPr>
        <w:t>27 мая 2017 г. состоялось второе совместное заседания Комиссии по культурному сотрудничеству Белорусско-Китайского Межправительственного комитета по сотрудничеству. 30 мая 2017 г. был открыт Центр культуры Беларуси в г.Пекине. 9 июня 2017 г. в г.Минске прошло заседание Рабочей группы по сотрудничеству Республики Беларусь и Пермского края Российской Федерации. 3–4 августа 2017 г. в Киргизии проведено заседание Совета по культурному сотрудничеству государств-участников СНГ. Республика Беларусь является председателем Совета по культурному сотрудничеству государств-участниц СНГ на период                       2016-2019 г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30"/>
          <w:szCs w:val="30"/>
          <w:lang w:val="be-BY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Дни белорусской культуры были представлены в 6 странах: в</w:t>
      </w:r>
      <w:r>
        <w:rPr>
          <w:rFonts w:ascii="Times New Roman" w:hAnsi="Times New Roman"/>
          <w:color w:val="000000"/>
          <w:sz w:val="30"/>
          <w:szCs w:val="30"/>
        </w:rPr>
        <w:t xml:space="preserve"> Индии, Венгрии, Китае, Вьетнаме, Камбодже, Грузии</w:t>
      </w:r>
      <w:r>
        <w:rPr>
          <w:rStyle w:val="21"/>
          <w:color w:val="000000"/>
          <w:sz w:val="30"/>
          <w:szCs w:val="30"/>
        </w:rPr>
        <w:t>. В Республике Беларусь прошли мероприятия Дней культуры 5 зарубежных стран и регионов Российской Федерации: М</w:t>
      </w:r>
      <w:r>
        <w:rPr>
          <w:rFonts w:ascii="Times New Roman" w:hAnsi="Times New Roman"/>
          <w:color w:val="000000"/>
          <w:sz w:val="30"/>
          <w:szCs w:val="30"/>
          <w:lang w:val="be-BY"/>
        </w:rPr>
        <w:t xml:space="preserve">олдовы, </w:t>
      </w:r>
      <w:r>
        <w:rPr>
          <w:rStyle w:val="21"/>
          <w:color w:val="000000"/>
          <w:sz w:val="30"/>
          <w:szCs w:val="30"/>
        </w:rPr>
        <w:t xml:space="preserve">ОАЭ, Турции, </w:t>
      </w:r>
      <w:r>
        <w:rPr>
          <w:rFonts w:ascii="Times New Roman" w:hAnsi="Times New Roman"/>
          <w:color w:val="000000"/>
          <w:sz w:val="30"/>
          <w:szCs w:val="30"/>
          <w:lang w:val="be-BY"/>
        </w:rPr>
        <w:t xml:space="preserve">Пермского края и </w:t>
      </w:r>
      <w:r>
        <w:rPr>
          <w:rStyle w:val="21"/>
          <w:color w:val="000000"/>
          <w:sz w:val="30"/>
          <w:szCs w:val="30"/>
        </w:rPr>
        <w:t xml:space="preserve">Республики Ингушетия </w:t>
      </w:r>
      <w:r>
        <w:rPr>
          <w:rFonts w:ascii="Times New Roman" w:hAnsi="Times New Roman"/>
          <w:color w:val="000000"/>
          <w:sz w:val="30"/>
          <w:szCs w:val="30"/>
          <w:lang w:val="be-BY"/>
        </w:rPr>
        <w:t>Российской Федерации. Состоялось 118 служебных командировок за границу руководителей подведомственных Министерству культуры Республики Беларусь организаций и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be-BY"/>
        </w:rPr>
        <w:t>Активно продолжалась работа по развитию и укреплению контактов с соотечественниками, проживающими за рубежом. В этом направлении наиболее ярким событием 2017 года стало проведение третьего по счету фестиваля искусств белорусов мира, география участников которого расширилась до 19 стран мира. Всего в нем приняло участие                       214 представителей белорусской диасп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Министерство культуры принимает активное участие в работе таких организаций, как ЮНЕСКО, Межгосударственный фонд гуманитарного сотрудничества государств-участников СНГ, Постоянный комитет Союзного государства Беларуси и России, «Восточное партнерство», «Форум славянских культур», Международный совет музеев, в заседаниях экспертов государств-членов Евразийского экономического союза, в заседаниях руководящего комитета по культуре, наследию и ландшафтам Совета Евро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/>
          <w:sz w:val="30"/>
          <w:szCs w:val="30"/>
          <w:lang w:val="be-BY"/>
        </w:rPr>
      </w:pPr>
      <w:r>
        <w:rPr>
          <w:rFonts w:ascii="Times New Roman" w:hAnsi="Times New Roman"/>
          <w:b/>
          <w:color w:val="000000"/>
          <w:sz w:val="30"/>
          <w:szCs w:val="30"/>
          <w:lang w:val="be-BY"/>
        </w:rPr>
        <w:t xml:space="preserve">Пробле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/>
          <w:sz w:val="30"/>
          <w:szCs w:val="30"/>
          <w:lang w:val="be-BY"/>
        </w:rPr>
      </w:pPr>
      <w:r>
        <w:rPr>
          <w:rFonts w:ascii="Times New Roman" w:hAnsi="Times New Roman"/>
          <w:color w:val="000000"/>
          <w:sz w:val="30"/>
          <w:szCs w:val="30"/>
        </w:rPr>
        <w:t>по объективным обстоятельствам реализация международных договоров о культурном сотрудничестве отличается разной степенью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30"/>
          <w:szCs w:val="30"/>
          <w:lang w:val="be-BY"/>
        </w:rPr>
      </w:pPr>
      <w:r>
        <w:rPr>
          <w:rFonts w:ascii="Times New Roman" w:hAnsi="Times New Roman"/>
          <w:color w:val="000000"/>
          <w:sz w:val="30"/>
          <w:szCs w:val="30"/>
          <w:lang w:val="be-BY"/>
        </w:rPr>
        <w:t>не все командировки можно считать эффективными.  Зачастую достигнутые договоренности не прорабатываются должным образом и не реализ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30"/>
          <w:szCs w:val="30"/>
          <w:lang w:val="be-BY"/>
        </w:rPr>
      </w:pPr>
      <w:r>
        <w:rPr>
          <w:rFonts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  <w:lang w:val="be-BY"/>
        </w:rPr>
        <w:t>неактивно велась работы по проведению культурных мероприятий в Центре культуры Беларуси в Пек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b/>
          <w:color w:val="000000"/>
          <w:sz w:val="30"/>
          <w:szCs w:val="30"/>
          <w:shd w:fill="FFFFFF" w:val="clear"/>
        </w:rPr>
        <w:t xml:space="preserve">Задача на 2018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продолжить работу по расширению договорно-правовой базы международного сотрудничества в сфере культуры;</w:t>
      </w:r>
    </w:p>
    <w:p>
      <w:pPr>
        <w:pStyle w:val="Normal"/>
        <w:spacing w:lineRule="auto" w:line="240" w:before="0" w:after="0"/>
        <w:ind w:firstLine="708"/>
        <w:jc w:val="both"/>
        <w:rPr>
          <w:rStyle w:val="21"/>
          <w:sz w:val="30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реализовать новые формы презентации белорусской культуры за рубежом, в том числе на базе культурных центров Беларуси в зарубежных странах (Россия, Польша, КНР);</w:t>
      </w:r>
    </w:p>
    <w:p>
      <w:pPr>
        <w:pStyle w:val="Normal"/>
        <w:spacing w:lineRule="auto" w:line="240" w:before="0" w:after="0"/>
        <w:ind w:firstLine="708"/>
        <w:jc w:val="both"/>
        <w:rPr>
          <w:lang w:val="be-BY"/>
        </w:rPr>
      </w:pPr>
      <w:r>
        <w:rPr>
          <w:rFonts w:ascii="Times New Roman" w:hAnsi="Times New Roman"/>
          <w:color w:val="000000"/>
          <w:sz w:val="30"/>
          <w:szCs w:val="30"/>
          <w:lang w:val="be-BY"/>
        </w:rPr>
        <w:t>руководителям организаций и учреждений  культуры пересмотреть подход к планированию и проведению заграничных командировок, целью которых должно быть достижение конкретных результатов с долгосрочным эффектом, которые обеспечат эффективное продвижение белорусской культуры за границу, развитие гастрольно-концер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>организовать работу по привлечению спонсоров (меценатов) для закупки оборудования, музыкальных инструментов, а также выполнению ремонтно-стро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u w:val="single"/>
          <w:lang w:val="be-BY"/>
        </w:rPr>
        <w:t>Информационное обеспечение сферы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Действует обновленный  сайт Министерства. Проводится работа в социальных сетях, имеется официальная страница Министерства в </w:t>
      </w:r>
      <w:r>
        <w:rPr>
          <w:rFonts w:ascii="Times New Roman" w:hAnsi="Times New Roman"/>
          <w:sz w:val="30"/>
          <w:szCs w:val="30"/>
          <w:lang w:val="en-US"/>
        </w:rPr>
        <w:t>Twitter</w:t>
      </w:r>
      <w:r>
        <w:rPr>
          <w:rFonts w:ascii="Times New Roman" w:hAnsi="Times New Roman"/>
          <w:sz w:val="30"/>
          <w:szCs w:val="30"/>
        </w:rPr>
        <w:t xml:space="preserve">. Организации культуры также имеют свои сайты, страницы в социальных сетях (в Контакте, Facebook, Twitter, «Одноклассники»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о всех центральных печатных СМИ и их интернет-версиях</w:t>
      </w:r>
      <w:r>
        <w:rPr>
          <w:rFonts w:ascii="Times New Roman" w:hAnsi="Times New Roman"/>
          <w:sz w:val="30"/>
          <w:szCs w:val="30"/>
          <w:lang w:val="be-BY"/>
        </w:rPr>
        <w:t xml:space="preserve"> </w:t>
      </w:r>
      <w:r>
        <w:rPr>
          <w:rFonts w:ascii="Times New Roman" w:hAnsi="Times New Roman"/>
          <w:sz w:val="30"/>
          <w:szCs w:val="30"/>
        </w:rPr>
        <w:t xml:space="preserve"> «БелТА», «Минск-Новости», «СБ – Беларусь сегодня», «Народная газета, «Рэспубліка», «Звязда», «Сельская газета», «Л</w:t>
      </w:r>
      <w:r>
        <w:rPr>
          <w:rFonts w:ascii="Times New Roman" w:hAnsi="Times New Roman"/>
          <w:sz w:val="30"/>
          <w:szCs w:val="30"/>
          <w:lang w:val="be-BY"/>
        </w:rPr>
        <w:t>і</w:t>
      </w:r>
      <w:r>
        <w:rPr>
          <w:rFonts w:ascii="Times New Roman" w:hAnsi="Times New Roman"/>
          <w:sz w:val="30"/>
          <w:szCs w:val="30"/>
        </w:rPr>
        <w:t xml:space="preserve">таратура </w:t>
      </w:r>
      <w:r>
        <w:rPr>
          <w:rFonts w:ascii="Times New Roman" w:hAnsi="Times New Roman"/>
          <w:sz w:val="30"/>
          <w:szCs w:val="30"/>
          <w:lang w:val="be-BY"/>
        </w:rPr>
        <w:t>і</w:t>
      </w:r>
      <w:r>
        <w:rPr>
          <w:rFonts w:ascii="Times New Roman" w:hAnsi="Times New Roman"/>
          <w:sz w:val="30"/>
          <w:szCs w:val="30"/>
        </w:rPr>
        <w:t xml:space="preserve"> мастацтва» и др.) сформированы тематические рубр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На телеканалах ОНТ, Беларусь-1, Беларусь-3, СТВ, «Минск ТV» культурная тематика отражается в ежедневных выпусках новостей. Ежедневно  материалы выходят в разделе «Культура» информагентств БелТА и «Минск-Новости», в эфире Белорусского радио, радио «Столица», </w:t>
      </w:r>
      <w:r>
        <w:rPr>
          <w:rFonts w:ascii="Times New Roman" w:hAnsi="Times New Roman"/>
          <w:sz w:val="30"/>
          <w:szCs w:val="30"/>
          <w:lang w:val="en-US"/>
        </w:rPr>
        <w:t>FM</w:t>
      </w:r>
      <w:r>
        <w:rPr>
          <w:rFonts w:ascii="Times New Roman" w:hAnsi="Times New Roman"/>
          <w:sz w:val="30"/>
          <w:szCs w:val="30"/>
        </w:rPr>
        <w:t xml:space="preserve">-станций, в популярных интернет-источниках, размещаются на сайтах Министерства, облисполкомов и Минского горисполкома, учреждений культуры и в социальных сетях. Телеканал «Беларусь-3»  с начала года осуществляет выпуск  проектов «Музеи Беларуси», «Хит-парад. Сто песен для Беларуси», «Размаўляем                          па-беларуску». 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i/>
          <w:sz w:val="30"/>
          <w:szCs w:val="30"/>
        </w:rPr>
        <w:t xml:space="preserve">Справочно: 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i/>
          <w:sz w:val="30"/>
          <w:szCs w:val="30"/>
        </w:rPr>
        <w:t>В 2017 г. культурной   тематике   были посвящены 84 публикации в газете «СБ – Беларусь сегодня», 89 – в газете «Звязда», 49 – в газете «Рэспубл</w:t>
      </w:r>
      <w:r>
        <w:rPr>
          <w:rFonts w:ascii="Times New Roman" w:hAnsi="Times New Roman"/>
          <w:i/>
          <w:sz w:val="30"/>
          <w:szCs w:val="30"/>
          <w:lang w:val="be-BY"/>
        </w:rPr>
        <w:t>іка</w:t>
      </w:r>
      <w:r>
        <w:rPr>
          <w:rFonts w:ascii="Times New Roman" w:hAnsi="Times New Roman"/>
          <w:i/>
          <w:sz w:val="30"/>
          <w:szCs w:val="30"/>
        </w:rPr>
        <w:t>»</w:t>
      </w:r>
      <w:r>
        <w:rPr>
          <w:rFonts w:ascii="Times New Roman" w:hAnsi="Times New Roman"/>
          <w:i/>
          <w:sz w:val="30"/>
          <w:szCs w:val="30"/>
          <w:lang w:val="be-BY"/>
        </w:rPr>
        <w:t>, 90</w:t>
      </w:r>
      <w:r>
        <w:rPr>
          <w:rFonts w:ascii="Times New Roman" w:hAnsi="Times New Roman"/>
          <w:i/>
          <w:sz w:val="30"/>
          <w:szCs w:val="30"/>
        </w:rPr>
        <w:t xml:space="preserve"> сюжетов на телеканале «Беларусь-1», около 200 – на ОНТ, 67 – на СТВ, 340 –  на новостной ленте  БелТА, около 100 – на сайте информагентства «Минск-Нов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 </w:t>
      </w:r>
      <w:r>
        <w:rPr>
          <w:rFonts w:ascii="Times New Roman" w:hAnsi="Times New Roman"/>
          <w:sz w:val="30"/>
          <w:szCs w:val="30"/>
          <w:lang w:val="en-US"/>
        </w:rPr>
        <w:t>IV</w:t>
      </w:r>
      <w:r>
        <w:rPr>
          <w:rFonts w:ascii="Times New Roman" w:hAnsi="Times New Roman"/>
          <w:sz w:val="30"/>
          <w:szCs w:val="30"/>
        </w:rPr>
        <w:t xml:space="preserve"> кв. </w:t>
      </w:r>
      <w:r>
        <w:rPr>
          <w:rFonts w:ascii="Times New Roman" w:hAnsi="Times New Roman"/>
          <w:sz w:val="30"/>
          <w:szCs w:val="30"/>
          <w:lang w:val="be-BY"/>
        </w:rPr>
        <w:t xml:space="preserve">2017 г. </w:t>
      </w:r>
      <w:r>
        <w:rPr>
          <w:rFonts w:ascii="Times New Roman" w:hAnsi="Times New Roman"/>
          <w:sz w:val="30"/>
          <w:szCs w:val="30"/>
        </w:rPr>
        <w:t xml:space="preserve">Министр культуры Республики Беларусь Ю.П.Бондарь  принял участие в рейтинговых телепрограммах «Клуб редакторов» и «Контуры» на ОНТ,  дал интервью информационному агентству «БелТА», ТРО Союзного государства, СТВ. С участием представителей Министерства культуры проведено                                                11  пресс-конфер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Задачи на 2018 год:</w:t>
      </w:r>
    </w:p>
    <w:p>
      <w:pPr>
        <w:pStyle w:val="ListParagraph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ть работу со СМИ, направленную на формирование положительного имиджа национальной культуры, популяризацию достижений белорусских деятелей культуры и искусств, важнейших культурных событий и мероприятий; </w:t>
      </w:r>
    </w:p>
    <w:p>
      <w:pPr>
        <w:pStyle w:val="ListParagraph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силить разъяснительную работу по острым проблемам развития культуры и искусства и отстаиванию государственных интересов в ситуациях информационного противостояния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245b3"/>
    <w:rPr>
      <w:rFonts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245b3"/>
    <w:rPr>
      <w:rFonts w:ascii="Calibri" w:hAnsi="Calibri" w:eastAsia="Times New Roman" w:cs="Times New Roman"/>
      <w:sz w:val="22"/>
    </w:rPr>
  </w:style>
  <w:style w:type="character" w:styleId="21" w:customStyle="1">
    <w:name w:val="Основной текст (2)_"/>
    <w:link w:val="22"/>
    <w:uiPriority w:val="99"/>
    <w:qFormat/>
    <w:locked/>
    <w:rsid w:val="000245b3"/>
    <w:rPr>
      <w:rFonts w:cs="Times New Roman"/>
      <w:sz w:val="27"/>
      <w:shd w:fill="FFFFFF" w:val="clear"/>
    </w:rPr>
  </w:style>
  <w:style w:type="character" w:styleId="Appleconvertedspace" w:customStyle="1">
    <w:name w:val="apple-converted-space"/>
    <w:qFormat/>
    <w:rsid w:val="000245b3"/>
    <w:rPr/>
  </w:style>
  <w:style w:type="character" w:styleId="Txt" w:customStyle="1">
    <w:name w:val="txt"/>
    <w:qFormat/>
    <w:rsid w:val="000245b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3370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245b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45b3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0245b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245b3"/>
    <w:pPr>
      <w:spacing w:lineRule="auto" w:line="240" w:before="0" w:after="0"/>
      <w:ind w:left="720" w:hanging="0"/>
      <w:contextualSpacing/>
    </w:pPr>
    <w:rPr>
      <w:rFonts w:ascii="Times New Roman" w:hAnsi="Times New Roman"/>
      <w:sz w:val="28"/>
      <w:szCs w:val="24"/>
      <w:lang w:eastAsia="ru-RU"/>
    </w:rPr>
  </w:style>
  <w:style w:type="paragraph" w:styleId="22" w:customStyle="1">
    <w:name w:val="Основной текст (2)"/>
    <w:basedOn w:val="Normal"/>
    <w:link w:val="21"/>
    <w:uiPriority w:val="99"/>
    <w:qFormat/>
    <w:rsid w:val="000245b3"/>
    <w:pPr>
      <w:shd w:val="clear" w:color="auto" w:fill="FFFFFF"/>
      <w:spacing w:lineRule="exact" w:line="317" w:before="0" w:after="0"/>
      <w:ind w:hanging="1860"/>
      <w:jc w:val="center"/>
    </w:pPr>
    <w:rPr>
      <w:rFonts w:ascii="Times New Roman" w:hAnsi="Times New Roman" w:eastAsia="Calibri" w:eastAsiaTheme="minorHAnsi"/>
      <w:sz w:val="2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337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598</Words>
  <Characters>43312</Characters>
  <CharactersWithSpaces>50809</CharactersWithSpaces>
  <Paragraphs>10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5:00Z</dcterms:created>
  <dc:creator>USER</dc:creator>
  <dc:description/>
  <dc:language>en-US</dc:language>
  <cp:lastModifiedBy>USER</cp:lastModifiedBy>
  <cp:lastPrinted>2018-02-05T13:41:00Z</cp:lastPrinted>
  <dcterms:modified xsi:type="dcterms:W3CDTF">2018-02-05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