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outlineLvl w:val="0"/>
        <w:rPr>
          <w:rFonts w:ascii="Times New Roman" w:hAnsi="Times New Roman" w:cs="Times New Roman"/>
          <w:sz w:val="30"/>
          <w:szCs w:val="30"/>
        </w:rPr>
      </w:pPr>
      <w:bookmarkStart w:id="0" w:name="_Hlk97717228"/>
      <w:bookmarkEnd w:id="0"/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bCs/>
          <w:sz w:val="30"/>
          <w:szCs w:val="30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7" w:leader="none"/>
        </w:tabs>
        <w:autoSpaceDE w:val="false"/>
        <w:spacing w:lineRule="exact" w:line="280" w:before="0" w:after="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о поощрениях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и оказании материаль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специальных фондов Президента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и Беларусь по социальной</w:t>
      </w:r>
      <w:r>
        <w:rPr>
          <w:rFonts w:cs="Times New Roman" w:ascii="Times New Roman" w:hAnsi="Times New Roman"/>
          <w:sz w:val="30"/>
          <w:szCs w:val="30"/>
        </w:rPr>
        <w:t xml:space="preserve"> поддержке одаренных учащихся и </w:t>
      </w:r>
      <w:r>
        <w:rPr>
          <w:rFonts w:cs="Times New Roman" w:ascii="Times New Roman" w:hAnsi="Times New Roman"/>
          <w:spacing w:val="-8"/>
          <w:sz w:val="30"/>
          <w:szCs w:val="30"/>
        </w:rPr>
        <w:t>студентов, по поддержке талантливой</w:t>
      </w:r>
      <w:r>
        <w:rPr>
          <w:rFonts w:cs="Times New Roman" w:ascii="Times New Roman" w:hAnsi="Times New Roman"/>
          <w:sz w:val="30"/>
          <w:szCs w:val="30"/>
        </w:rPr>
        <w:t xml:space="preserve"> молоде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97717228"/>
      <w:bookmarkStart w:id="2" w:name="_Hlk97717228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место нахождения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соискателя поощрений специаль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*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исло, месяц и год рождения*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пециальность,  специализация, факультет (отделение), курс (класс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Год поступления в учреждение образования и год окончания учреждения образования**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ведения об успеваемости и примерном поведении***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ведения о достижениях и участии в общественной жизни*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бразование****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Должность, период работы в указанной должности****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таж работы в организации****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Профессиональные и деловые качества****_______________________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(компетентность, работоспособнос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сть, дисциплинированность, инициативность, степень самостоятельност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, стремление повышать свой профессиональный уровень, 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Моральные качества*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сть, порядочность, тактич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, отзывчивость, 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30"/>
          <w:szCs w:val="30"/>
        </w:rPr>
        <w:t>Информация 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дагогической, научной деятельности, связанной </w:t>
        <w:br/>
        <w:t xml:space="preserve">с подготовкой одаренных учащихся и студентов, включая сведения </w:t>
        <w:br/>
        <w:t xml:space="preserve">о победителях и призерах международных, республиканских мероприятий из числа учащихся и студентов, других достижениях соискателя или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я о деятельности, связанной с подготовкой талантливой молодежи,</w:t>
      </w:r>
      <w:r>
        <w:rPr>
          <w:rFonts w:cs="Times New Roman" w:ascii="Times New Roman" w:hAnsi="Times New Roman"/>
          <w:sz w:val="30"/>
          <w:szCs w:val="30"/>
        </w:rPr>
        <w:t xml:space="preserve"> включая сведения о победителях международных, республиканских художественно-творческих состязаний из числа талантливой молодежи, </w:t>
        <w:br/>
        <w:t>и других достижениях соискателя****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 дисциплинарных взысканиях, примененных к соискателю в течение</w:t>
      </w:r>
      <w:r>
        <w:rPr>
          <w:rFonts w:cs="Times New Roman" w:ascii="Times New Roman" w:hAnsi="Times New Roman"/>
          <w:sz w:val="30"/>
          <w:szCs w:val="30"/>
        </w:rPr>
        <w:t xml:space="preserve"> последнего года до даты выдачи характеристики*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ивлечении соискателя к материальной ответственности****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 привлечении соискателя к иной ответственности (при наличии таких </w:t>
      </w:r>
      <w:r>
        <w:rPr>
          <w:rFonts w:cs="Times New Roman" w:ascii="Times New Roman" w:hAnsi="Times New Roman"/>
          <w:sz w:val="30"/>
          <w:szCs w:val="30"/>
        </w:rPr>
        <w:t>сведений у руководителя организации* (нанимателя****)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</w:t>
      </w:r>
      <w:r>
        <w:rPr>
          <w:rFonts w:cs="Times New Roman" w:ascii="Times New Roman" w:hAnsi="Times New Roman"/>
          <w:spacing w:val="-4"/>
          <w:sz w:val="30"/>
          <w:szCs w:val="30"/>
        </w:rPr>
        <w:t>Иные сведения *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 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ководитель организации)       (подпись)           (инициалы (инициал собственного имени),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)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****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Для всех соискателей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 xml:space="preserve">** Для одаренных учащихся и студентов, лиц, осваивающих образовательные программы дополнительного образования детей и молодежи, общего среднего, профессионально-технического, среднего специального, высшего образования, аспирантуры (адъюнктуры), докторантуры. 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Для одаренных учащихся и студентов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**** Для молодых работников культуры, молодых творческих работников, молодых педагогических работников, лиц, подготовивших одаренных учащихся и студентов, талантливую молодежь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 При наличии печа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9:00Z</dcterms:created>
  <dc:creator>User</dc:creator>
  <dc:description>Открыт: 		17.11.2022 в 11:03:50 10 РахваловаОткрыт: 		17.11.2022 в 11:16:13 10 РахваловаСохранен: 	17.11.2022 в 11:16:29 Открыт: 		17.11.2022 в 11:38:35 10 РахваловаСохранен: 	17.11.2022 в 11:39:12 Открыт: 		25.11.2022 в 16:58:27 10 РахваловаОткрыт: 		25.11.2022 в 17:11:10 10 РахваловаОткрыт: 		25.11.2022 в 17:26:44 10 РахваловаОтпечатан: 	25.11.2022 в 17:27:07 Сохранен: 	25.11.2022 в 17:27:47 Открыт: 		28.11.2022 в 10:12:43 10 РахваловаОтпечатан: 	28.11.2022 в 10:12:48 Сохранен: 	28.11.2022 в 10:13:14 Открыт: 		28.11.2022 в 17:40:30 10 РахваловаСохранен: 	28.11.2022 в 17:42:29</dc:description>
  <cp:keywords/>
  <dc:language>en-US</dc:language>
  <cp:lastModifiedBy>Монакова Людмила Николаевна</cp:lastModifiedBy>
  <cp:lastPrinted>2022-11-28T10:12:00Z</cp:lastPrinted>
  <dcterms:modified xsi:type="dcterms:W3CDTF">2023-01-04T09:49:00Z</dcterms:modified>
  <cp:revision>2</cp:revision>
  <dc:subject/>
  <dc:title/>
</cp:coreProperties>
</file>