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62" w:hanging="0"/>
        <w:rPr/>
      </w:pPr>
      <w:r>
        <w:rPr>
          <w:b/>
          <w:bCs/>
          <w:i/>
          <w:sz w:val="24"/>
          <w:szCs w:val="24"/>
        </w:rPr>
        <w:t>Форма ходатайства для коллективов</w:t>
      </w:r>
    </w:p>
    <w:p>
      <w:pPr>
        <w:pStyle w:val="Normal"/>
        <w:spacing w:lineRule="exact" w:line="280"/>
        <w:ind w:left="4247"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280"/>
        <w:ind w:left="4247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фонд Президента</w:t>
      </w:r>
    </w:p>
    <w:p>
      <w:pPr>
        <w:pStyle w:val="Normal"/>
        <w:spacing w:lineRule="exact" w:line="280"/>
        <w:ind w:left="424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Беларусь по поддержке </w:t>
      </w:r>
    </w:p>
    <w:p>
      <w:pPr>
        <w:pStyle w:val="Normal"/>
        <w:spacing w:lineRule="exact" w:line="280"/>
        <w:ind w:left="4247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лантливой молодеж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Ходатайство   о   поощрении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вание коллектива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азовая организация (полное н</w:t>
      </w:r>
      <w:r>
        <w:rPr>
          <w:sz w:val="24"/>
          <w:szCs w:val="24"/>
          <w:lang w:val="be-BY"/>
        </w:rPr>
        <w:t>азвание в соответствии с уставом (положением), УНН, а</w:t>
      </w:r>
      <w:r>
        <w:rPr>
          <w:sz w:val="24"/>
          <w:szCs w:val="24"/>
        </w:rPr>
        <w:t>дрес, телефоны, электронная почта, внебюджетный расчетный счет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организации)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едомственная принадлежность базовой организации  _______________________________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Жанровое направление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од образования коллектива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ата и номер решения о присвоении любительскому коллективу наименования («народный» или «образцовый», звания «Заслуженный любительский коллектив Республики Беларусь»)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ата подтверждения наименования, звания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уководитель (с какого года руководит)  ___________________________________________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_                                      образование___________________________________________________________________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год окончания, название учреждения образования___________________________________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домашний адрес, телефоны 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бщая характеристика состава участников: (количество) 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возраст участников коллектива (от___лет  до ___лет),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циальный статус (учащиеся, студенты, работники)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исуждались ли ранее коллективу поощрения специального фонда, дата прис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Творческие достижения, за которые коллектив представляется к поощрению 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 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ндидатура рекомендована </w:t>
      </w: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уем о присуждении (Гранд-премии, специальной премии </w:t>
      </w:r>
      <w:r>
        <w:rPr>
          <w:sz w:val="24"/>
          <w:szCs w:val="24"/>
          <w:lang w:val="be-BY"/>
        </w:rPr>
        <w:t>– нужное написать</w:t>
      </w:r>
      <w:r>
        <w:rPr>
          <w:sz w:val="24"/>
          <w:szCs w:val="24"/>
        </w:rPr>
        <w:t>)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ь руководителя базовой организации (уч</w:t>
      </w:r>
      <w:r>
        <w:rPr>
          <w:sz w:val="24"/>
          <w:szCs w:val="24"/>
          <w:lang w:val="be-BY"/>
        </w:rPr>
        <w:t>реждения культуры или образования) ________________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заполнения ходатайства </w:t>
      </w:r>
      <w:r>
        <w:rPr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согласовано 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  <w:r>
        <w:rPr>
          <w:sz w:val="24"/>
          <w:szCs w:val="24"/>
          <w:vertAlign w:val="superscript"/>
        </w:rPr>
        <w:t>(республиканский орган государственного управления (облисполком, Мингорисполком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.___.20__            ________________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0"/>
        </w:rPr>
        <w:t>(подпись)                   (инициалы (инициал собственного имени)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М.П. </w:t>
      </w:r>
    </w:p>
    <w:sectPr>
      <w:type w:val="nextPage"/>
      <w:pgSz w:w="12240" w:h="15840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7:00Z</dcterms:created>
  <dc:creator>user</dc:creator>
  <dc:description/>
  <cp:keywords/>
  <dc:language>en-US</dc:language>
  <cp:lastModifiedBy>Монакова Людмила Николаевна</cp:lastModifiedBy>
  <cp:lastPrinted>2009-08-21T10:29:00Z</cp:lastPrinted>
  <dcterms:modified xsi:type="dcterms:W3CDTF">2023-01-04T09:47:00Z</dcterms:modified>
  <cp:revision>2</cp:revision>
  <dc:subject/>
  <dc:title>    </dc:title>
</cp:coreProperties>
</file>