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ждународном, республиканском художественно-творческом состяза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беду в котором выдвинут соиск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художественно-творческого состязания с обязательным указанием периодичности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-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спубликанск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Международный …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художественно-творческого состяз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учред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государств-участников (областей, г.Минска) художественно-творческого состя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и возрастная категория (группа), в которой принимал участие соиск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я из положения о конкурсе (соответствует дипло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борочных этапов (туров) в номинации с их описанием (очный, заочный, предварительный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й тур – заочный (прослушивание аудио материал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й тур – очный (конкурсное выступление) по итогам отобрано 20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й тур – очный (конкурсное выступление) по итогам определены победители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участников в номинации или группе соиск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в номинации или группе соискателя (обладателей 1, 2, 3 ме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10 победителей в номинации, из них – 1 обладатель дипл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, 3 обладателя диплом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, 6 обладателей дипло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жюри с указанием должностей и з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интернет-ресурсы, содержащие сведения об организаторе и условиях проведения художественно-творческого состязания, положение или инструкция о проведени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26:00Z</dcterms:created>
  <dc:creator>Admin</dc:creator>
  <dc:description/>
  <cp:keywords/>
  <dc:language>en-US</dc:language>
  <cp:lastModifiedBy>Монакова Людмила Николаевна</cp:lastModifiedBy>
  <cp:lastPrinted>2022-12-27T09:25:00Z</cp:lastPrinted>
  <dcterms:modified xsi:type="dcterms:W3CDTF">2023-01-05T07:39:00Z</dcterms:modified>
  <cp:revision>8</cp:revision>
  <dc:subject/>
  <dc:title/>
</cp:coreProperties>
</file>