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99"/>
      </w:tblGrid>
      <w:tr>
        <w:trPr/>
        <w:tc>
          <w:tcPr>
            <w:tcW w:w="5529" w:type="dxa"/>
            <w:tcBorders/>
          </w:tcPr>
          <w:p>
            <w:pPr>
              <w:pStyle w:val="ConsPlusTitl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иказ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инистерства культуры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еспублики Беларусь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.12.2024 № 229</w:t>
            </w:r>
          </w:p>
        </w:tc>
      </w:tr>
    </w:tbl>
    <w:p>
      <w:pPr>
        <w:pStyle w:val="ConsPlusTitle"/>
        <w:spacing w:lineRule="exact" w:line="280"/>
        <w:ind w:right="382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ind w:right="4394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НСТРУКЦИЯ</w:t>
      </w:r>
    </w:p>
    <w:p>
      <w:pPr>
        <w:pStyle w:val="ConsPlusTitle"/>
        <w:spacing w:lineRule="exact" w:line="280"/>
        <w:ind w:right="4394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орядке проведения в 2024-2025 годах конкурса на лучший логотип (символ) 80-летия Победы советского народа                в Великой Отечественной вой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. Настоящая Инструкция определяет порядок проведения конкурса на лучший логотип (символ) 80-летия Победы советского народа в Великой Отечественной войне (далее – Конкурс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2. Конкурс проводится в 2024-2025 годах с целью определения лучшего логотипа (символа) 80-летия Победы советского народа в Великой Отечественной войне – графического стилизованного образа, символа фирменного стиля, отражающего концепцию празднования 80-й годовщины Победы советского народа в Великой Отечественной войн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3. Организатор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ом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Конкурса является Министерство культуры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4. Проводимый Конкурс является открытым, дистанцион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5. Информация о проведении Конкурса, соответствующая требованиям пункта 4 статьи 927 Гражданского кодекса Республики Беларусь, размещается организатором Конкурса в глобальной компьютерной сети Интернет на официальном сайте Министерства культуры, в средствах массов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6. В Конкурсе могут принять участие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е Республики Беларусь, иностранные граждане и лица без гражданства, постоянно проживающие на территории Республики Беларусь, являющиеся авторами (коллективами авторов) конкурсных работ, выполненных в соответствии с требованиями, предусмотренными настоящей Инструкцией (далее – участник Конкурса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7. Для участия в Конкурсе необходимо представить конкурсные материалы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заявку на участие в Конкурсе по форме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конкурсную работу в электронном виде, выполненную участниками Конкурса самостоятельно, изготовленную и отретушированную с помощью графических редакторов,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 формате JPЕG/TIFF/PNG (в цвете), расширением не менее 300 dpi, физический размер одного файла – не более 10 Мб (далее – конкурсная рабо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раткую пояснительную записку в свободной форме с описанием представленной конкурсной работы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8. Расходы, связанные с подготовкой к участию и участием в Конкурсе, участники Конкурса несут самостоя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9. Конкурсные материалы, предусмотренные пунктом 7 настоящей Инструкции, не позднее 11 января 2025 года представляются в Министерство культуры посредством электронной почты uprofart@gmail.com с пометкой «Конкурс на лучший логотип (символ»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0. Конкурсная работа должна соответствовать законодательству Республики Беларусь, включая законодательство об интеллектуальной собственност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1. Конкурсная работа не должна нарушать авторские права третьи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2. Достоверность представленных в заявке на участие в Конкурсе сведений, качество и правильность оформления представленных конкурсных материалов обеспечивает участник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3. Отправка конкурсных материалов на Конкурс является подтверждением, что участник Конкурса ознакомлен с настоящей Инструкцией и согласен с порядком и условиями проведения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14. Участник Конкурса, направляя конкурсные материалы на Конкурс, подтверждает свое согласие на заключение в последующем на безвозмездной основе договора уступки исключительного права на его произведение в пользу организатора Конкурса в полном объе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5. Конкурсные материалы, представленные с нарушением требований, установленных пунктами 6, 7 и 11 настоящей Инструкции, к участию в Конкурсе не допуск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6. В процессе проведения Конкурса участник Конкурса может доработать представленную конкурсную работу с учетом рекомендаций жюр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7. Победитель Конкурса передает организатору Конкурса конкурсную работу в течение пяти рабочих дней с момента объявления результатов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8. Конкурсные работы, представленные на Конкурс, не рецензируются и не возвраща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19. При необходимости конкурсная работа, на которую уступлены права организатору Конкурса, после подведения итогов Конкурса может быть технически доработана автором (коллективом авторов) или, с согласия автора (коллектива авторов), соответствующими специалистами, определенными организатором Конкурса, по усмотрению организатора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0. В целях использования в 2025 году конкурсной работы в качестве логотипа (символа) 80-летия Победы советского народа в Великой Отечественной войне с победителем Конкурса организатором Конкурса заключается договор о передаче имущественного права на безвозмездной основе, на основании которого организатор Конкурса становится обладателем исключительного права на использование данной конкурс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Конкурсная работа победителя Конкурса в 2025 году может быть использована при проведении социальных информационных и иных кампаний, приуроченных к празднованию 80-летия Победы советского народа в Великой Отечественной войне, путем раз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на объектах наружной рекла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глобальной компьютерной сети Интернет на официальных сайтах государственных органов и организаций, иных Интернет-ресурс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1. Оценка конкурсных работ осуществляется членами жюри конкурса на лучший логотип (символ) 80-летия Победы советского народа в Великой Отечественной войне (далее – жюри). Состав утверждается приказом Министерства культу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2. Конкурсные работы оцениваются в балловом выражении от 1 до 5 по следующим критериям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ответствие тематике Конкурс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аргументированность и глубина раскрытия содержания темы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креативность, оригинальность, новизна иде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общее эмоциональное впечатл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23. Жюри рассматривает конкурсные работы на их соответствие критериям оценки, установленным пунктом 22 настоящей Инструкции, </w:t>
        <w:br/>
        <w:t xml:space="preserve">и составляют оценочный лист по форме согласно приложению 2 в отношении каждой конкурсной работы. Баллы выставляются по каждому критерию </w:t>
        <w:br/>
        <w:t xml:space="preserve">в отношении соответствующей конкурсной рабо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Конкурсные работы участников Конкурса могут оцениваться жюри дистанцио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4. На основании оценочных листов жюри составляет рейтинговый список в порядке убывания баллов, начисленных за соответствие конкурсной работы критериям оцен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5. Баллы, начисленные жюри Конкурса за соответствие конкурсной работы критериям оценки, суммируются. При равном количестве баллов решение о победителе Конкурса принимает Председатель жюр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26. Решение жюри является окончательным и оформляется протоколом, который подписывается Председателем жюр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7. Конкурсная работа, занявшая первое место, объявляется официальным логотипом (символом) празднования 80-летия Победы советского народа в Великой Отечественной вой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28. Участник Конкурса, занявший первое место, награждается Благодарностью Министра культуры Республики Белару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29. Информация об итогах Конкурса размещается в течение недели после принятия решения жюри на официальном сайте Министерства культур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3:00Z</dcterms:created>
  <dc:creator>Пользователь Windows</dc:creator>
  <dc:description/>
  <cp:keywords/>
  <dc:language>en-US</dc:language>
  <cp:lastModifiedBy>Зайцев Вадим Витальевич</cp:lastModifiedBy>
  <cp:lastPrinted>2024-12-16T10:52:00Z</cp:lastPrinted>
  <dcterms:modified xsi:type="dcterms:W3CDTF">2024-12-19T08:43:00Z</dcterms:modified>
  <cp:revision>2</cp:revision>
  <dc:subject/>
  <dc:title/>
</cp:coreProperties>
</file>