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80"/>
        <w:jc w:val="both"/>
        <w:rPr>
          <w:szCs w:val="30"/>
        </w:rPr>
      </w:pPr>
      <w:r>
        <w:rPr>
          <w:szCs w:val="30"/>
        </w:rPr>
        <w:t>ОТВЕТЫ</w:t>
      </w:r>
    </w:p>
    <w:p>
      <w:pPr>
        <w:pStyle w:val="Style21"/>
        <w:spacing w:lineRule="exact" w:line="280"/>
        <w:ind w:right="4444" w:hanging="0"/>
        <w:jc w:val="both"/>
        <w:rPr>
          <w:szCs w:val="30"/>
        </w:rPr>
      </w:pPr>
      <w:r>
        <w:rPr>
          <w:szCs w:val="30"/>
        </w:rPr>
        <w:t>на часто задаваемые вопросы, связанные с организацией культурно-зрелищных мероприятий</w:t>
      </w:r>
    </w:p>
    <w:p>
      <w:pPr>
        <w:pStyle w:val="Style21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21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21"/>
        <w:ind w:firstLine="709"/>
        <w:jc w:val="both"/>
        <w:rPr/>
      </w:pPr>
      <w:r>
        <w:rPr>
          <w:b/>
          <w:bCs/>
        </w:rPr>
        <w:t xml:space="preserve">1. Характеристика культурно-зрелищного мероприятия. </w:t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  <w:t xml:space="preserve">В соответствии со статьей 213 Кодекса Республики Беларусь о культуре к культурно-зрелищным мероприятиям относятся мероприятия по публичному исполнению результатов творческой деятельности коллективами художественного творчества и (или) отдельными исполнителями. </w:t>
      </w:r>
    </w:p>
    <w:p>
      <w:pPr>
        <w:pStyle w:val="Style21"/>
        <w:ind w:firstLine="709"/>
        <w:jc w:val="both"/>
        <w:rPr/>
      </w:pPr>
      <w:r>
        <w:rPr>
          <w:bCs/>
        </w:rPr>
        <w:t xml:space="preserve">В случае, если программа мероприятия включает в себя публичное исполнение результатов творческой деятельности коллективами художественного творчества и (или) исполнителями, оно является культурно-зрелищным мероприятием вне зависимости от места его проведения, количества приглашенных лиц, получения либо неполучения его организатором прибыли (дохода). </w:t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  <w:t>В соответствии со статьей 209 Кодекса (пункт 1 данной статьи) культурное мероприятие – это мероприятие по публичному созданию, исполнению, показу, распространению и (или) популяризации результатов творческой деятельности, а также по публичному показу, распространению и (или) популяризации культурных ценностей. Культурно-зрелищное мероприятие относится к культурным мероприятиям (пункт 2 данной статьи).</w:t>
      </w:r>
    </w:p>
    <w:p>
      <w:pPr>
        <w:pStyle w:val="Style21"/>
        <w:ind w:firstLine="709"/>
        <w:jc w:val="both"/>
        <w:rPr/>
      </w:pPr>
      <w:r>
        <w:rPr>
          <w:bCs/>
        </w:rPr>
        <w:t>Решение об отнесении мероприятия к культурно-зрелищному принимает его организатор в соответствии с требованиями законодательства. Он же несет ответственность за нарушение требований Кодекса в части организации и проведения культурно-зрелищных мероприятий, в том числе и в случае несоблюдения требований статей 213, 213</w:t>
      </w:r>
      <w:r>
        <w:rPr>
          <w:bCs/>
          <w:vertAlign w:val="superscript"/>
        </w:rPr>
        <w:t>1</w:t>
      </w:r>
      <w:r>
        <w:rPr>
          <w:bCs/>
        </w:rPr>
        <w:t>,</w:t>
      </w:r>
      <w:r>
        <w:rPr>
          <w:bCs/>
          <w:vertAlign w:val="superscript"/>
        </w:rPr>
        <w:t xml:space="preserve"> </w:t>
      </w:r>
      <w:r>
        <w:rPr>
          <w:bCs/>
        </w:rPr>
        <w:t>214 – 217 Кодекса, касающихся проведения мероприятий,</w:t>
      </w:r>
      <w:r>
        <w:rPr/>
        <w:t xml:space="preserve"> </w:t>
      </w:r>
      <w:r>
        <w:rPr>
          <w:bCs/>
        </w:rPr>
        <w:t>программа которых включает в себя публичное исполнение результатов творческой деятельности коллективами художественного творчества и (или) исполнителями, то есть являющихся культурно-зрелищными.</w:t>
      </w:r>
    </w:p>
    <w:p>
      <w:pPr>
        <w:pStyle w:val="Style21"/>
        <w:ind w:firstLine="709"/>
        <w:jc w:val="both"/>
        <w:rPr>
          <w:bCs/>
        </w:rPr>
      </w:pPr>
      <w:r>
        <w:rPr>
          <w:b/>
          <w:bCs/>
        </w:rPr>
        <w:t>2. Кто признается организатором культурно-зрелищного мероприятия?</w:t>
      </w:r>
      <w:r>
        <w:rPr>
          <w:bCs/>
        </w:rPr>
        <w:t xml:space="preserve"> </w:t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  <w:t>В соответствии со статьей 213 Кодекса Республики Беларусь о культуре организаторами культурно-зрелищных мероприятий являются юридические лица Республики Беларусь, индивидуальные предприниматели, зарегистрированные в Республике Беларусь, иностранные граждане, лица без гражданства, зарубежные и международные организации, которые осуществляют деятельность по проведению культурно-зрелищных мероприятий.</w:t>
      </w:r>
    </w:p>
    <w:p>
      <w:pPr>
        <w:pStyle w:val="Style21"/>
        <w:ind w:firstLine="709"/>
        <w:jc w:val="both"/>
        <w:rPr/>
      </w:pPr>
      <w:r>
        <w:rPr>
          <w:b/>
          <w:szCs w:val="30"/>
        </w:rPr>
        <w:t>3. Что представляет собой реестр организаторов культурно-зрелищных мероприятий?</w:t>
      </w:r>
    </w:p>
    <w:p>
      <w:pPr>
        <w:pStyle w:val="Style21"/>
        <w:ind w:firstLine="709"/>
        <w:jc w:val="both"/>
        <w:rPr/>
      </w:pPr>
      <w:r>
        <w:rPr>
          <w:bCs/>
        </w:rPr>
        <w:t>Реестр представляет собой базу данных Республики Беларусь, включающую сведения об организаторах культурно-зрелищных мероприятий из числа: индивидуальных предпринимателей, зарегистрированных в Республике Беларусь; юридических лиц Республики Беларусь, за исключением государственных органов, государственных организаций и организаций, в уставных фондах которых 50 и более процентов акций (долей) находится в собственности Республики Беларусь и (или) ее административно-территориальных единиц; иностранных или международных организаций, в том числе которые не являются юридическими лицами (пункт 1 Положения  о порядке формирования и ведения реестра организаторов культурно-зрелищных мероприятий, утвержденного постановлением Совета Министров Республики Беларусь от 22 июня 2022 г. № 401, далее – Положение).</w:t>
      </w:r>
    </w:p>
    <w:p>
      <w:pPr>
        <w:pStyle w:val="Style21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Кто подлежит включению в реестр? </w:t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  <w:t>Подлежат включению в реестр организаторы культурно-зрелищных мероприятий в соответствии с законодательством об административных процедурах, за исключением организаторов из числа государственных органов, государственных организаций и организаций, в уставных фондах которых 50 и более процентов акций (долей) находится в собственности Республики Беларусь и (или) ее административно-территориальных единиц (пункт 3 постановления Совета Министров Республики Беларусь от 22 июня 2022 г. № 401).</w:t>
      </w:r>
    </w:p>
    <w:p>
      <w:pPr>
        <w:pStyle w:val="Style21"/>
        <w:ind w:firstLine="709"/>
        <w:jc w:val="both"/>
        <w:rPr>
          <w:b/>
          <w:b/>
          <w:bCs/>
        </w:rPr>
      </w:pPr>
      <w:r>
        <w:rPr>
          <w:b/>
          <w:bCs/>
        </w:rPr>
        <w:t>5. Подлежит ли включению в реестр организация, которая поручает другой организации подготовить и провести культурно-зрелищное мероприятие по договору оказания услуг?</w:t>
      </w:r>
    </w:p>
    <w:p>
      <w:pPr>
        <w:pStyle w:val="Style21"/>
        <w:ind w:firstLine="709"/>
        <w:jc w:val="both"/>
        <w:rPr/>
      </w:pPr>
      <w:r>
        <w:rPr>
          <w:bCs/>
        </w:rPr>
        <w:t>В соответствии со статьей 213 Кодекса Республики Беларусь о культуре (далее – Кодекс) организаторами культурно-зрелищных мероприятий являются юридические лица Республики Беларусь, индивидуальные предприниматели, зарегистрированные в Республике Беларусь, иностранные граждане, лица без гражданства, зарубежные и международные организации, которые осуществляют деятельность по проведению культурно-зрелищных мероприятий. Наличие либо отсутствие необходимости включения в реестр организации, которая поручает другой организации подготовить и провести культурно-зрелищное мероприятие по договору оказания услуг, зависит от условий договора, в частности, от тех функций по организации мероприятия, которые заказчик берет на себя и которые поручает осуществить исполнителю.</w:t>
      </w:r>
    </w:p>
    <w:p>
      <w:pPr>
        <w:pStyle w:val="Style21"/>
        <w:ind w:firstLine="709"/>
        <w:jc w:val="both"/>
        <w:rPr/>
      </w:pPr>
      <w:r>
        <w:rPr>
          <w:b/>
          <w:bCs/>
        </w:rPr>
        <w:t>6. Какие документы необходимо собрать, чтобы быть включенными в реестр?</w:t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  <w:t>Для включения в реестр организатор направляет в Минкультуры заявление о включении в реестр и следующие документы: согласие на обработку персональных данных (в том числе специальных персональных данных) организатора (для индивидуального предпринимателя) или учредителя (учредителей), руководителя организатора (для юридического лица, иностранной организации); выписку о правонарушениях, хранящихся в едином государственном банке данных о правонарушениях, в отношении организатора (для индивидуального предпринимателя), учредителя (учредителей), руководителя организатора (для юридического лица, иностранной организации) (пункт 6 Положения).</w:t>
      </w:r>
    </w:p>
    <w:p>
      <w:pPr>
        <w:pStyle w:val="Style21"/>
        <w:ind w:firstLine="709"/>
        <w:jc w:val="both"/>
        <w:rPr/>
      </w:pPr>
      <w:r>
        <w:rPr>
          <w:b/>
          <w:bCs/>
        </w:rPr>
        <w:t>7. Кто принимает решение о включении в реестр и что влияет на принятие решения?</w:t>
      </w:r>
    </w:p>
    <w:p>
      <w:pPr>
        <w:pStyle w:val="Style21"/>
        <w:ind w:firstLine="709"/>
        <w:jc w:val="both"/>
        <w:rPr/>
      </w:pPr>
      <w:r>
        <w:rPr>
          <w:bCs/>
        </w:rPr>
        <w:t>Рассмотрение заявления о включении в реестр и прилагаемых документов осуществляется Республиканской экспертной комиссией по формированию и ведению реестра, создаваемой при Минкультуры.</w:t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  <w:t>Для принятия решения о включении в реестр Республиканская экспертная комиссия рассматривает и анализирует:</w:t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  <w:t>художественный уровень культурно-зрелищных мероприятий, проведенных организатором;</w:t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  <w:t>отсутствие (наличие):</w:t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  <w:t>в деятельности организатора, а также учредителя (учредителей), руководителя организатора обстоятельств, предусмотренных в пункте 1 статьи 81 Кодекса Республики Беларусь о культуре;</w:t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  <w:t>фактов неоднократной (два и более раза на протяжении года до даты подачи заявления о включении в реестр) отмены культурно-зрелищных мероприятий без уважительных причин;</w:t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  <w:t>фактов неоднократного (два и более раза на протяжении года до даты подачи заявления о включении в реестр) проведения культурно-зрелищных мероприятий с нарушением требований Кодекса Республики Беларусь о культуре, иных актов законодательства;</w:t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  <w:t>фактов неоднократного (два и более раза на протяжении года до даты подачи заявления о включении в реестр) нарушения сроков выплаты юридическим лицам и гражданам денежной компенсации стоимости входного билета, ее невыплаты либо выплаты в неполном размере в случаях, предусмотренных Кодексом Республики Беларусь о культуре;</w:t>
      </w:r>
    </w:p>
    <w:p>
      <w:pPr>
        <w:pStyle w:val="Style21"/>
        <w:ind w:firstLine="709"/>
        <w:jc w:val="both"/>
        <w:rPr/>
      </w:pPr>
      <w:r>
        <w:rPr>
          <w:bCs/>
        </w:rPr>
        <w:t>судимости и (или) привлечения к административной ответственности организатора (для индивидуального предпринимателя), учредителя (учредителей), руководителя организатора (для юридического лица, иностранной организации) за преступления, предусмотренные в статьях 123, 130, 293, 341-1, 342, 343, 357, 361, 367 - 369-1, 369-3 и 370 Уголовного кодекса Республики Беларусь, правонарушения, предусмотренные в статьях 13.26, 19.7, 19.8, 19.10, 19.11, 24.22 и 24.23 Кодекса Республики Беларусь об административных правонарушениях;</w:t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  <w:t>факта нахождения организатора в процессе ликвидации, реорганизации (за исключением юридического лица, к которому присоединяется другое юридическое лицо) - для юридического лица, иностранной организации, а также нахождения организатора в стадии прекращения деятельности - для индивидуального предпринимателя;</w:t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  <w:t>факта возбужденного производства по делу об экономической несостоятельности (банкротстве) в отношении организатора (для юридического лица, иностранной организации или индивидуального предпринимателя);</w:t>
      </w:r>
    </w:p>
    <w:p>
      <w:pPr>
        <w:pStyle w:val="Style21"/>
        <w:ind w:firstLine="709"/>
        <w:jc w:val="both"/>
        <w:rPr/>
      </w:pPr>
      <w:r>
        <w:rPr>
          <w:bCs/>
        </w:rPr>
        <w:t>ранее имевшихся фактов исключения организатора из реестра по вышеперечисленным основаниям, учредитель (учредители) и (или) руководитель которого являются учредителем (учредителями) и (или) руководителем организатора, обратившегося с заявлением о включении в реестр.</w:t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  <w:t>На основании протокола Республиканской экспертной комиссии Минкультуры принимает решение о включении организатора в реестр или                 об отказе во включении организатора в реестр (пункты 9 – 11 Положения).</w:t>
      </w:r>
    </w:p>
    <w:p>
      <w:pPr>
        <w:pStyle w:val="Style21"/>
        <w:ind w:firstLine="709"/>
        <w:jc w:val="both"/>
        <w:rPr/>
      </w:pPr>
      <w:r>
        <w:rPr>
          <w:b/>
          <w:bCs/>
        </w:rPr>
        <w:t>8. Кого могут не включить в реестр и в связи с чем?</w:t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  <w:t>Отказ во включении организатора в реестр осуществляется в случаях:</w:t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  <w:t>низкого художественного уровня культурно-зрелищных мероприятий, проведенных организатором;</w:t>
      </w:r>
    </w:p>
    <w:p>
      <w:pPr>
        <w:pStyle w:val="Style21"/>
        <w:ind w:firstLine="709"/>
        <w:jc w:val="both"/>
        <w:rPr/>
      </w:pPr>
      <w:r>
        <w:rPr>
          <w:bCs/>
        </w:rPr>
        <w:t xml:space="preserve">выявления фактов, предусмотренных в </w:t>
      </w:r>
      <w:hyperlink r:id="rId2">
        <w:r>
          <w:rPr>
            <w:rStyle w:val="InternetLink"/>
            <w:bCs/>
            <w:color w:val="000000"/>
            <w:u w:val="none"/>
          </w:rPr>
          <w:t>абзацах четвертом</w:t>
        </w:r>
      </w:hyperlink>
      <w:r>
        <w:rPr>
          <w:bCs/>
        </w:rPr>
        <w:t xml:space="preserve"> - </w:t>
      </w:r>
      <w:hyperlink r:id="rId3">
        <w:r>
          <w:rPr>
            <w:rStyle w:val="InternetLink"/>
            <w:bCs/>
            <w:color w:val="000000"/>
            <w:u w:val="none"/>
          </w:rPr>
          <w:t>одиннадцатом части первой пункта 10</w:t>
        </w:r>
      </w:hyperlink>
      <w:r>
        <w:rPr>
          <w:bCs/>
        </w:rPr>
        <w:t xml:space="preserve"> Положения (смотри пункт 6 письма);</w:t>
      </w:r>
    </w:p>
    <w:p>
      <w:pPr>
        <w:pStyle w:val="Style21"/>
        <w:ind w:firstLine="709"/>
        <w:jc w:val="both"/>
        <w:rPr/>
      </w:pPr>
      <w:r>
        <w:rPr>
          <w:bCs/>
        </w:rPr>
        <w:t xml:space="preserve">в случаях, установленных в </w:t>
      </w:r>
      <w:hyperlink r:id="rId4">
        <w:r>
          <w:rPr>
            <w:rStyle w:val="InternetLink"/>
            <w:bCs/>
            <w:color w:val="000000"/>
            <w:u w:val="none"/>
          </w:rPr>
          <w:t>статье 25</w:t>
        </w:r>
      </w:hyperlink>
      <w:r>
        <w:rPr>
          <w:bCs/>
        </w:rPr>
        <w:t xml:space="preserve"> Закона Республики Беларусь «Об основах административных процедур» (в случаях ликвидации (прекращения деятельности), смерти заинтересованного лица, если иное не предусмотрено законодательными актами; если заинтересованным лицом представлены документы и (или) сведения, не соответствующие требованиям законодательства, в том числе подложные, поддельные или недействительные документы; в иных случаях, предусмотренных законодательными актами и постановлениями Совета Министров Республики Беларусь) (пункт 12 Положения).</w:t>
      </w:r>
    </w:p>
    <w:p>
      <w:pPr>
        <w:pStyle w:val="Style21"/>
        <w:ind w:firstLine="709"/>
        <w:jc w:val="both"/>
        <w:rPr>
          <w:b/>
          <w:b/>
          <w:bCs/>
        </w:rPr>
      </w:pPr>
      <w:r>
        <w:rPr>
          <w:b/>
          <w:bCs/>
        </w:rPr>
        <w:t>9. Что такое удостоверение на право организации и проведения культурно-зрелищного мероприятия на территории Республики Беларусь.</w:t>
      </w:r>
    </w:p>
    <w:p>
      <w:pPr>
        <w:pStyle w:val="Style21"/>
        <w:ind w:firstLine="709"/>
        <w:jc w:val="both"/>
        <w:rPr/>
      </w:pPr>
      <w:r>
        <w:rPr>
          <w:bCs/>
        </w:rPr>
        <w:t>В соответствии со статьей 214 Кодекса для организации культурно-зрелищного мероприятия его организатор обязан получить специальное разрешение – удостоверение на право организации и проведения культурно-зрелищного мероприятия на территории Республики Беларусь, которое выдается местным исполнительным и распорядительным органом областного территориального уровня, осуществляющим государственно-властные полномочия в сфере культуры (далее – гастрольное удостоверение).</w:t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  <w:t xml:space="preserve">Для получения удостоверения организатор культурно-зрелищного мероприятия должен обратиться с заявлением по форме, установленной Министерством культуры, в структурное подразделение по культуре местного исполнительного и распорядительного органа областного территориального уровня, осуществляющего государственно-властные полномочия в сфере культуры, не позднее, чем за 10 дней до запланированного дня начала реализации входных билетов либо дня проведения культурно-зрелищного мероприятия (если реализация входных билетов не предусмотрена). </w:t>
      </w:r>
    </w:p>
    <w:p>
      <w:pPr>
        <w:pStyle w:val="Style21"/>
        <w:ind w:firstLine="709"/>
        <w:jc w:val="both"/>
        <w:rPr/>
      </w:pPr>
      <w:r>
        <w:rPr>
          <w:bCs/>
        </w:rPr>
        <w:t>Не требуется получение гастрольного удостоверения для организации и проведения культурно-зрелищных мероприятий:</w:t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  <w:t>решение о проведении которых принято Президентом Республики Беларусь, Советом Министров Республики Беларусь, республиканскими органами государственного управления, местными исполнительными и распорядительными органами областного и базового территориальных уровней, местными администрациями городов в районах;</w:t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  <w:t>организаторами которых выступают структурные подразделения местных исполнительных и распорядительных органов областного территориального уровня, которые осуществляют государственно-властные полномочия в сфере культуры, государственные учреждения «Дворец Республики», «Республиканский культурно-просветительный центр», Белтелерадиокомпания, закрытые акционерные общества «Второй национальный телеканал», «Столичное телевидение», Белгосфилармония, областные филармонии, государственное учреждение «Минскконцерт»;</w:t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  <w:t>мероприятий с участием только белорусских аристов, если их организаторами выступают юридические лица, которым присвоен статус «национальный», «академический», «звание заслуженные коллектив Республики Беларусь» либо если мероприятие проводится исключительно с участием таких коллективов;</w:t>
      </w:r>
    </w:p>
    <w:p>
      <w:pPr>
        <w:pStyle w:val="Style21"/>
        <w:ind w:firstLine="709"/>
        <w:jc w:val="both"/>
        <w:rPr/>
      </w:pPr>
      <w:r>
        <w:rPr>
          <w:bCs/>
        </w:rPr>
        <w:t>мероприятий, организаторами которых выступают организации Федерации профсоюзов Беларуси;</w:t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  <w:t>мероприятий, которые проводятся исключительно с участием исполнителей, которые находятся в штате организатора культурно-зрелищного мероприятия или в созданном им коллективе художественного творчества, а организатором мероприятия является государственная театрально-зрелищная организация, учреждение культуры областного (минского городского) подчинения, районного (городского) подчинения, структурное подразделение по культуре местных исполнительных и распорядительных органов областного (минского городского) подчинения, районного (городского) подчинения, юридическое лицо, подчиненное этому структурному подразделению;</w:t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  <w:t>мероприятий, которые проводятся в комплексе санаторно-курортных и оздоровительных услуг государственной санаторно-курортной или оздоровительной организации, которая является организатором этого мероприятия;</w:t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  <w:t>мероприятий, которые проводится исключительно с участием исполнителей, которые находятся в штате организатора либо в созданном им коллективе художественного творчества, на сценической площадке, которая находится в собственности, хозяйственном ведении, оперативном управлении организатора, передана ему в безвозмездное пользование либо арендуется им на срок не менее 6 месяцев;</w:t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  <w:t>с участием иностранных исполнителей при проведении спектаклей государственными театрами и представлений государственными цирками.</w:t>
      </w:r>
    </w:p>
    <w:p>
      <w:pPr>
        <w:pStyle w:val="Style21"/>
        <w:ind w:firstLine="709"/>
        <w:jc w:val="both"/>
        <w:rPr/>
      </w:pPr>
      <w:r>
        <w:rPr>
          <w:bCs/>
        </w:rPr>
        <w:t>С 1 января 2023 г. в соответствии с пунктом 8 статьи 213 редакции Кодекса с изменениями требования статьи 214 в части получения гастрольного удостоверения не распространяются только на мероприятия, которые проводятся гражданами, за исключением индивидуальных предпринимателей, для собственных нужд самого гражданина и (или) его близких родственников, в том числе членов семьи, родных, по случаю семейного или другого праздника без получения прибыли (дохода).</w:t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spacing w:lineRule="exact" w:line="280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30"/>
    </w:rPr>
  </w:style>
  <w:style w:type="character" w:styleId="Style17">
    <w:name w:val="Нижний колонтитул Знак"/>
    <w:qFormat/>
    <w:rPr>
      <w:sz w:val="30"/>
    </w:rPr>
  </w:style>
  <w:style w:type="character" w:styleId="Style18">
    <w:name w:val="Основной текст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9"/>
      <w:jc w:val="both"/>
    </w:pPr>
    <w:rPr/>
  </w:style>
  <w:style w:type="paragraph" w:styleId="2">
    <w:name w:val="Основной текст с отступом 2"/>
    <w:basedOn w:val="Normal"/>
    <w:qFormat/>
    <w:pPr>
      <w:ind w:firstLine="699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C3608E6F1162CE8A12F7C27DF2B4F6AAB4CD5E3EED52C90FD488DB303ED80377A477151C7A26815EC1F5735096DAD51BC64CFA8C223FEC1E0546373Fn7r3U" TargetMode="External"/><Relationship Id="rId3" Type="http://schemas.openxmlformats.org/officeDocument/2006/relationships/hyperlink" Target="consultantplus://offline/ref=61C3608E6F1162CE8A12F7C27DF2B4F6AAB4CD5E3EED52C90FD488DB303ED80377A477151C7A26815EC1F5735091DAD51BC64CFA8C223FEC1E0546373Fn7r3U" TargetMode="External"/><Relationship Id="rId4" Type="http://schemas.openxmlformats.org/officeDocument/2006/relationships/hyperlink" Target="consultantplus://offline/ref=61C3608E6F1162CE8A12F7C27DF2B4F6AAB4CD5E3EEE57CB0AD38FDB303ED80377A477151C7A26815EC1F5715B92DAD51BC64CFA8C223FEC1E0546373Fn7r3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7:29:00Z</dcterms:created>
  <dc:creator>1</dc:creator>
  <dc:description/>
  <dc:language>en-US</dc:language>
  <cp:lastModifiedBy>Алексей</cp:lastModifiedBy>
  <cp:lastPrinted>2022-12-05T19:52:00Z</cp:lastPrinted>
  <dcterms:modified xsi:type="dcterms:W3CDTF">2023-01-15T17:36:00Z</dcterms:modified>
  <cp:revision>3</cp:revision>
  <dc:subject/>
  <dc:title>Министерство торговли</dc:title>
</cp:coreProperties>
</file>