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Министерства культуры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246" w:firstLine="708"/>
        <w:rPr>
          <w:sz w:val="30"/>
          <w:szCs w:val="30"/>
        </w:rPr>
      </w:pPr>
      <w:r>
        <w:rPr>
          <w:sz w:val="30"/>
          <w:szCs w:val="30"/>
        </w:rPr>
        <w:t>28.04.2021 № 66</w:t>
      </w:r>
    </w:p>
    <w:p>
      <w:pPr>
        <w:pStyle w:val="Normal"/>
        <w:ind w:left="524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орядке организации и проведения конкурса эскизных проектов памятного знака «Уз’яднанне» («Воссоединение») в г.Минск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Целью конкурса эскизных проектов памятного знака «Уз’яднанне» («Воссоединение») в г.Минске (далее – конкурс) является поиск наиболее выразительного образного решения, которое средствами монументального искусства отразит тему воссоединения Западной и Восточной Беларуси, и сохранения единства белорусского нар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рганизаторами конкурса являются Минский городской исполнительный комитет и Министерство культуры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частниками конкурса могут быть авторы или авторские коллективы, состоящие из скульпторов и архитекторов, которые имеют либо получают соответствующее профессиональное образование (далее – участни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конкурсе размещается на официальном сайте Министерства культуры, Минского городского исполнительного комитета и в СМИ, и содержит информацию о конкурсе, его условиях, критериях и порядок оценки представленных участниками материалов, порядок и сроки объявления результатов конкурса, а также другую необходимую информацию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Конкурсные материалы должны включать эскизное решение памятного знака «Уз’яднанне» («Воссоединение») в г.Минске, пояснительную записку, а также проект сметы расходов на создание и установку произведения монументального искус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ий городской исполнительный комитет и Министерство культуры несут расходы на создание монументального произведения в равных долях; установка памятного знака обеспечивается за счет средств Минского городск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Композиционно-пластическое исполнение памятного знака «Уз’яднанне» («Воссоединение») в г.Минске необходимо выполнить в лучших традициях национального монументального искусства с учетом ранее определенного места его будущей установки на основании исторической справки (прилагаетс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и установка произведения монументального искусства в соответствии с эскизным проектом не должны превышать трех месяцев с даты определения победителя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Для участия в конкурсе до 28 мая 2021 года включительно необходимо подать заявку по форме согласно приложению </w:t>
        <w:br/>
        <w:t>в Министерство культуры по адресу: г.Минск, пр.Победителей, 11, оф. 718, контактный телефон + 375 17 204 86 0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териалы конкурса должны быть представлены участниками конкурса не позднее 17.00 28 мая 2021 года по адресу: г. Минск, ул.Некрасова, 3, ГУКСТ «Национальный центр современных искусст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В целях сохранения анонимности авторов материалы конкурса подаются под четырехзначным номером, который участник указывает на всех материалах в левом верхнем углу, а также на конвер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печатанный конверт участник вкладывает информационное письмо с указанием фамилии, имени, отчества (при его наличии), а также адрес и контактный телефон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арушения условий конкурса, правил оформления и подачи конкурсных материалов проект не рассматривается.</w:t>
      </w:r>
    </w:p>
    <w:p>
      <w:pPr>
        <w:pStyle w:val="Rtejustify"/>
        <w:shd w:fill="FFFFFF" w:val="clear"/>
        <w:spacing w:before="0" w:after="0"/>
        <w:ind w:left="75" w:right="75" w:firstLine="633"/>
        <w:jc w:val="both"/>
        <w:rPr/>
      </w:pPr>
      <w:r>
        <w:rPr>
          <w:sz w:val="30"/>
          <w:szCs w:val="30"/>
        </w:rPr>
        <w:t>9. Материалы конкурса рассматриваются жюри на закрытом заседании не позднее 2 июня 2021 года.</w:t>
      </w:r>
    </w:p>
    <w:p>
      <w:pPr>
        <w:pStyle w:val="Rtejustify"/>
        <w:shd w:fill="FFFFFF" w:val="clear"/>
        <w:spacing w:before="0" w:after="0"/>
        <w:ind w:left="75" w:right="75" w:firstLine="633"/>
        <w:jc w:val="both"/>
        <w:rPr>
          <w:sz w:val="30"/>
          <w:szCs w:val="30"/>
        </w:rPr>
      </w:pPr>
      <w:r>
        <w:rPr>
          <w:sz w:val="30"/>
          <w:szCs w:val="30"/>
        </w:rPr>
        <w:t>Состав жюри утверждается приказом Министерства культуры.</w:t>
      </w:r>
    </w:p>
    <w:p>
      <w:pPr>
        <w:pStyle w:val="Rtejustify"/>
        <w:shd w:fill="FFFFFF" w:val="clear"/>
        <w:spacing w:before="0" w:after="0"/>
        <w:ind w:left="75" w:right="75" w:firstLine="633"/>
        <w:jc w:val="both"/>
        <w:rPr>
          <w:sz w:val="30"/>
          <w:szCs w:val="30"/>
        </w:rPr>
      </w:pPr>
      <w:r>
        <w:rPr>
          <w:sz w:val="30"/>
          <w:szCs w:val="30"/>
        </w:rPr>
        <w:t>10. Решение принимается в присутствии не менее половины членов жюри открытым голосованием простым большинством присутствующих голосов. При равном количестве голосов «за» и «против» голос председателя жюри является решающим. Решение жюри оформляется протоколом, который подписывают все члены жюри, принявшие участие в голосован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 Критериями оценки эскизных проектов явля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условий конкурс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сокий профессиональный уровен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оригинального ре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2. Конверты участников конкурса вскрываются после определения жюри результатов конкур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3. Решением жюри выбирается эскизный проект, который занял </w:t>
        <w:br/>
        <w:t>1 место и победитель (автор этого эскизного проект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Результаты конкурса публикуются в течение недели после решения жюри на официальном сайте Министерства культур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5. Победитель конкурса получает право установить памятный знак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6. Почтовые и прочие расходы участников оплачиваются за их сч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7. По окончании работы жюри конкурсные материалы возвращаются всем участник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tejustify"/>
        <w:shd w:fill="FFFFFF" w:val="clear"/>
        <w:spacing w:before="0" w:after="0"/>
        <w:ind w:left="1491" w:right="7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иложение </w:t>
        <w:br/>
        <w:t xml:space="preserve">            к Инструкции 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организации и проведения конкурса эскизных проектов памятного знака «Уз’яднанне» («Воссоединение») в г.Минске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Rteright"/>
        <w:shd w:fill="FFFFFF" w:val="clear"/>
        <w:spacing w:before="0" w:after="0"/>
        <w:ind w:left="4248" w:right="7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teright"/>
        <w:shd w:fill="FFFFFF" w:val="clear"/>
        <w:spacing w:before="0" w:after="0"/>
        <w:ind w:left="5040" w:right="75" w:hanging="0"/>
        <w:rPr>
          <w:sz w:val="30"/>
          <w:szCs w:val="30"/>
        </w:rPr>
      </w:pPr>
      <w:r>
        <w:rPr>
          <w:sz w:val="30"/>
          <w:szCs w:val="30"/>
        </w:rPr>
        <w:t>Министерство культуры Республики Беларусь</w:t>
      </w:r>
    </w:p>
    <w:p>
      <w:pPr>
        <w:pStyle w:val="Rteright"/>
        <w:shd w:fill="FFFFFF" w:val="clear"/>
        <w:spacing w:before="0" w:after="0"/>
        <w:ind w:left="75" w:right="75" w:hanging="0"/>
        <w:jc w:val="righ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8"/>
        <w:shd w:fill="FFFFFF" w:val="clear"/>
        <w:spacing w:before="0" w:after="0"/>
        <w:ind w:left="5040" w:right="75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Style18"/>
        <w:shd w:fill="FFFFFF" w:val="clear"/>
        <w:spacing w:before="0" w:after="0"/>
        <w:ind w:left="5040" w:right="75" w:hanging="0"/>
        <w:jc w:val="center"/>
        <w:rPr/>
      </w:pPr>
      <w:r>
        <w:rPr/>
        <w:t>Фамилия, имя, отчество (если такое имеется) автора или руководителя авторского коллектива</w:t>
      </w:r>
    </w:p>
    <w:p>
      <w:pPr>
        <w:pStyle w:val="Style18"/>
        <w:shd w:fill="FFFFFF" w:val="clear"/>
        <w:spacing w:before="0" w:after="0"/>
        <w:ind w:left="5040" w:right="75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Style18"/>
        <w:shd w:fill="FFFFFF" w:val="clear"/>
        <w:spacing w:before="0" w:after="0"/>
        <w:ind w:left="5040" w:right="75" w:hanging="0"/>
        <w:jc w:val="center"/>
        <w:rPr/>
      </w:pPr>
      <w:r>
        <w:rPr/>
        <w:t>телефон</w:t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КА НА УЧАСТИЕ В КОНКУРСЕ</w:t>
      </w:r>
    </w:p>
    <w:p>
      <w:pPr>
        <w:pStyle w:val="Style18"/>
        <w:shd w:fill="FFFFFF" w:val="clear"/>
        <w:spacing w:before="0" w:after="0"/>
        <w:ind w:left="75" w:right="75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Rtejustify"/>
        <w:shd w:fill="FFFFFF" w:val="clear"/>
        <w:ind w:left="75" w:right="75" w:hanging="0"/>
        <w:jc w:val="both"/>
        <w:rPr/>
      </w:pPr>
      <w:r>
        <w:rPr>
          <w:sz w:val="30"/>
          <w:szCs w:val="30"/>
        </w:rPr>
        <w:t>        </w:t>
      </w:r>
      <w:r>
        <w:rPr>
          <w:sz w:val="30"/>
          <w:szCs w:val="30"/>
        </w:rPr>
        <w:t>Прошу (просим) включить в список участников конкурса эскизов памятного знака «Уз’яднанне» («Воссоединение») в г.Минске.</w:t>
      </w:r>
    </w:p>
    <w:p>
      <w:pPr>
        <w:pStyle w:val="Rtejustify"/>
        <w:shd w:fill="FFFFFF" w:val="clear"/>
        <w:ind w:left="75" w:right="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Обязуюсь предоставить материалы конкурса не позднее 17.00 </w:t>
        <w:br/>
        <w:t>28 мая 2021 года по адресу: г. Минск, ул.Некрасова, 3, ГУКСТ «Национальный центр современных искусств».</w:t>
      </w:r>
    </w:p>
    <w:p>
      <w:pPr>
        <w:pStyle w:val="Rtejustify"/>
        <w:shd w:fill="FFFFFF" w:val="clear"/>
        <w:spacing w:before="0" w:after="0"/>
        <w:ind w:left="75" w:right="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 условиями конкурса ознакомлен и согласен. </w:t>
      </w:r>
    </w:p>
    <w:p>
      <w:pPr>
        <w:pStyle w:val="Rtejustify"/>
        <w:shd w:fill="FFFFFF" w:val="clear"/>
        <w:spacing w:before="0" w:after="0"/>
        <w:ind w:left="75" w:right="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left="75" w:right="75" w:hanging="0"/>
        <w:rPr>
          <w:sz w:val="30"/>
          <w:szCs w:val="30"/>
        </w:rPr>
      </w:pPr>
      <w:r>
        <w:rPr>
          <w:sz w:val="30"/>
          <w:szCs w:val="30"/>
        </w:rPr>
        <w:t>______________                      ___________________          ____________</w:t>
      </w:r>
    </w:p>
    <w:p>
      <w:pPr>
        <w:pStyle w:val="Style18"/>
        <w:shd w:fill="FFFFFF" w:val="clear"/>
        <w:spacing w:before="0" w:after="0"/>
        <w:ind w:left="75" w:right="75" w:hanging="0"/>
        <w:rPr/>
      </w:pPr>
      <w:r>
        <w:rPr/>
        <w:t>инициалы, фамилия,                                            подпись,                                       дата</w:t>
      </w:r>
    </w:p>
    <w:p>
      <w:pPr>
        <w:pStyle w:val="Style18"/>
        <w:shd w:fill="FFFFFF" w:val="clear"/>
        <w:spacing w:before="0" w:after="0"/>
        <w:ind w:left="75" w:right="75" w:hanging="0"/>
        <w:rPr/>
      </w:pPr>
      <w:r>
        <w:rPr/>
        <w:t>автора или руководителя</w:t>
      </w:r>
    </w:p>
    <w:p>
      <w:pPr>
        <w:pStyle w:val="Style18"/>
        <w:shd w:fill="FFFFFF" w:val="clear"/>
        <w:spacing w:before="0" w:after="0"/>
        <w:ind w:left="75" w:right="75" w:hanging="0"/>
        <w:rPr/>
      </w:pPr>
      <w:r>
        <w:rPr/>
        <w:t>авторского коллектива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5:00Z</dcterms:created>
  <dc:creator>Анна Владимировна</dc:creator>
  <dc:description/>
  <cp:keywords/>
  <dc:language>en-US</dc:language>
  <cp:lastModifiedBy>Expert</cp:lastModifiedBy>
  <cp:lastPrinted>2021-04-29T16:26:00Z</cp:lastPrinted>
  <dcterms:modified xsi:type="dcterms:W3CDTF">2021-04-30T12:09:00Z</dcterms:modified>
  <cp:revision>21</cp:revision>
  <dc:subject/>
  <dc:title>Аб правядзенні конкурсу</dc:title>
</cp:coreProperties>
</file>