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наград, принадлежавших (принадлежащих)</w:t>
      </w:r>
      <w:r>
        <w:rPr>
          <w:b/>
          <w:bCs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[степень родства</w:t>
      </w:r>
      <w:r>
        <w:rPr>
          <w:b/>
          <w:bCs/>
          <w:sz w:val="30"/>
          <w:szCs w:val="30"/>
        </w:rPr>
        <w:t>][Фамилия И.О.]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  <w:lang w:val="be-BY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гр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награ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награды / наградного удостоверения (при налич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ден Красной звезды 3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1.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рдена: 1234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книжки: 123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билейная медаль «20 лет победы в Великой Отечественной войне 1941-1945 г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книжки: 123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аль «За победу на Германией в Великой Отечественной войне 1941-1945 г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2.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книжки: 123456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1:00Z</dcterms:created>
  <dc:creator>PC</dc:creator>
  <dc:description/>
  <cp:keywords/>
  <dc:language>en-US</dc:language>
  <cp:lastModifiedBy>Elena Zihmantovich</cp:lastModifiedBy>
  <cp:lastPrinted>2014-05-07T04:23:00Z</cp:lastPrinted>
  <dcterms:modified xsi:type="dcterms:W3CDTF">2019-06-27T19:47:00Z</dcterms:modified>
  <cp:revision>5</cp:revision>
  <dc:subject/>
  <dc:title>СПИСОК</dc:title>
</cp:coreProperties>
</file>