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 1</w:t>
        <w:br/>
        <w:t xml:space="preserve">к Государственной программе ”Культура Беларуси“ на 2016 – 2020 годы </w:t>
      </w:r>
    </w:p>
    <w:p>
      <w:pPr>
        <w:pStyle w:val="Normal"/>
        <w:suppressAutoHyphens w:val="tru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  <w:r>
        <w:rPr>
          <w:rFonts w:cs="Times New Roman" w:ascii="Times New Roman" w:hAnsi="Times New Roman"/>
          <w:spacing w:val="-8"/>
          <w:sz w:val="30"/>
          <w:szCs w:val="30"/>
        </w:rPr>
        <w:t>Министров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</w:t>
      </w:r>
    </w:p>
    <w:p>
      <w:pPr>
        <w:pStyle w:val="Normal"/>
        <w:suppressAutoHyphens w:val="tru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12.2017   № 950)</w:t>
      </w:r>
    </w:p>
    <w:p>
      <w:pPr>
        <w:pStyle w:val="Normal"/>
        <w:suppressAutoHyphens w:val="tru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left="10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uppressAutoHyphens w:val="true"/>
        <w:spacing w:lineRule="exact" w:line="280"/>
        <w:ind w:right="4058" w:hanging="0"/>
        <w:jc w:val="both"/>
        <w:rPr/>
      </w:pPr>
      <w:bookmarkStart w:id="0" w:name="Par536"/>
      <w:bookmarkStart w:id="1" w:name="_GoBack"/>
      <w:bookmarkEnd w:id="0"/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Сведения о сводных целевых показателях, характеризующих цели Государственной программы, о целевых показателях, х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арактеризующих задачи подпрограмм, и их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значениях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895"/>
        <w:gridCol w:w="828"/>
        <w:gridCol w:w="828"/>
        <w:gridCol w:w="828"/>
        <w:gridCol w:w="828"/>
        <w:gridCol w:w="828"/>
        <w:gridCol w:w="1780"/>
      </w:tblGrid>
      <w:tr>
        <w:trPr>
          <w:tblHeader w:val="true"/>
        </w:trPr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показателе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года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9762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ОДНЫЕ ЦЕЛЕВЫЕ ПОКАЗАТЕЛИ ГОСУДАРСТВЕННОЙ ПРОГРАММ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 Доля отреставрированных и имеющих соответствующее функциональное использование памятников архитектуры, включенных в Государственный список историко-культурных ценностей Республики Беларусь (в 2015 году – 15 процентов)</w:t>
            </w:r>
          </w:p>
          <w:p>
            <w:pPr>
              <w:pStyle w:val="ConsPlusNormal"/>
              <w:spacing w:lineRule="exac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облисполком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 Прирост количества посещений организаций культуры (к уровню 2015 года, в 2015 году – 61 790 752 человека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78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Минобороны, Минспорт, Управление делами Прези</w:t>
              <w:softHyphen/>
              <w:t>дента Респуб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ики Беларус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Минздрав, обл</w:t>
              <w:softHyphen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полком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Мин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исполко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 Доля внебюджетных (собственных) средств в общем объеме финансирования государственных организаций культуры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6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2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47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 Количество архивных документов, принятых на постоянное хранение в государственные архивные учреждения (не менее 80 000 единиц хранения в год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 хранения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 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 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 00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юст, облисполком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 Прирост количества мероприятий социально-культурной и экономической направленности, проводимых с участием представителей белорусов зарубежья (к уровню 2015 года, в 2015 году – 49 мероприятий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,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1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Д, Минкультуры, Уполномочен</w:t>
              <w:softHyphen/>
              <w:t>ный по делам религий и н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циональностей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ПОКАЗАТЕЛИ ПОДПРОГРАММ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2" w:name="Par591"/>
            <w:bookmarkEnd w:id="2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”Наследие“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bookmarkStart w:id="3" w:name="Par592"/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1. Сохранение историко-культурного наследия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 Количество нематериальных историко-куль-турных ценностей, вклю-ченных в Государственный список историко-культурных ценностей Республики Беларусь </w:t>
              <w:br/>
              <w:t>(в 2015 году – 76 проявлений творчества человека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облисполком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 Количество досье на объекты наследия Республики Беларусь, разработанных и представленных в Центр Всемирного наследия ЮНЕСКО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4" w:name="Par609"/>
            <w:bookmarkEnd w:id="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а 2. Повышение качества и разнообразия услуг, предоставляемых </w:t>
              <w:br/>
              <w:t xml:space="preserve">библиотеками, музеями, галереями, выставочными залами, </w:t>
              <w:br/>
              <w:t>парками культуры и отдыха, зоопаркам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 Количество посещений публичных библиотек, в том числе удаленными пользователями (прирост к уровню 2015 года, в 2015 году – 29 803 819 человек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Управление делами Прези</w:t>
              <w:softHyphen/>
              <w:t>дента Респуб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лики Беларус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Минздрав, обл</w:t>
              <w:softHyphen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комы, Минский горисполком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 Прирост объема Музейного фонда Республики Беларусь (к уровню 2015 года, в 2015 году – 3 217 517 единиц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лисполко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. Прирост количества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посещений музеев (к уровн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15 года, в 2015 году – 6 181 072 человека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bookmarkStart w:id="5" w:name="Par634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3. Создание условий для дальнейшего развития народных художественных ремесе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 Количество фестивалей (фестивалей-ярма-рок), праздников, направленных на демонстрацию достижений мастеров народных художественных ремесел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лисполко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9762" w:type="dxa"/>
            <w:gridSpan w:val="8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6" w:name="Par645"/>
            <w:bookmarkEnd w:id="6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а 4. Создание условий для сохранения и развития культур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х меньшинств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. Количество культурных мероприятий, проводимых с участием творческих коллективов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национально-культур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ъединений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олномочен</w:t>
              <w:softHyphen/>
              <w:t>ный по делам религий и на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циональност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культуры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7" w:name="Par654"/>
            <w:bookmarkEnd w:id="7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2 ”Искусство и творчество“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8" w:name="Par655"/>
            <w:bookmarkEnd w:id="8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а 1. Организация и проведение культурных мероприятий, поддержка искусства и творчества, укрепление международного культурного сотрудничества, созда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ловий для эстетического воспитания детей и молодеж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 Количество проводимых театрально-</w:t>
              <w:br/>
              <w:t>зрелищными организациями фестивалей, форумов, праздников и иных культурных мероприятий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9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14 5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87" w:hanging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14 5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70" w:hanging="0"/>
              <w:jc w:val="center"/>
              <w:rPr>
                <w:rFonts w:ascii="Times New Roman" w:hAnsi="Times New Roman" w:eastAsia="Times New Roman" w:cs="Times New Roman"/>
                <w:spacing w:val="-2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6"/>
                <w:szCs w:val="26"/>
              </w:rPr>
              <w:t>14 5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hanging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14 5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2" w:hanging="0"/>
              <w:jc w:val="center"/>
              <w:rPr>
                <w:rFonts w:ascii="Times New Roman" w:hAnsi="Times New Roman" w:eastAsia="Times New Roman" w:cs="Times New Roman"/>
                <w:spacing w:val="-2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6"/>
                <w:szCs w:val="26"/>
              </w:rPr>
              <w:t>14 50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Минобразование, облиспол</w:t>
              <w:softHyphen/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омы, Мин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исполко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 Количество проводимых дней национальной культуры, дней кино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лисполко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9" w:name="Par672"/>
            <w:bookmarkEnd w:id="9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а 2. Повышение качества и разнообразия услуг, предоставляемых </w:t>
              <w:br/>
              <w:t>клубными организациями и прочими организациями культур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 Количество проводимых клубными организациями и иными учреждениями культуры культурных мероприятий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5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50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50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50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500 0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500 00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культуры, Минобороны, Управление делами Прези</w:t>
              <w:softHyphen/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ента Республи</w:t>
              <w:softHyphen/>
              <w:t xml:space="preserve">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арусь, облис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олкомы, Мин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исполко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 Количество непрофессиональных (любительских) коллективов художественного творчества с наименованиями ”народный“ и ”образцовый“ (прирост к уровню 2015 года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лисполко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bookmarkStart w:id="10" w:name="Par691"/>
            <w:bookmarkEnd w:id="1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3. Создание условий для сохранения и развития кинематографи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17. Прирост объема дохо</w:t>
              <w:softHyphen/>
              <w:t>д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т кинопоказа и дру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их услуг кинопрокатных 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и кинозрелищных организа</w:t>
              <w:softHyphen/>
              <w:t>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к уровню 2015 года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лисполко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Par700"/>
            <w:bookmarkEnd w:id="1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3 ”Архивы Беларуси“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а – формирование Национального архивного фонда Республики Беларусь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сохранности и использования архивных документов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 Количество уникальных и особо ценных арх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ивных документов, име</w:t>
              <w:softHyphen/>
              <w:t>ющ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раховые копии (не менее 600 единиц хранения в год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 хранения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юст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19. Количество архив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окументов, имеющих цифровые копии (не менее 3600 единиц хранения в год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юст, облисполком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20. Количество изд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борников документов и архивных справочников о составе и содержании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>документов Национ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архивного фонда Респуб</w:t>
              <w:softHyphen/>
              <w:t>лики Беларусь (не менее 5 в год)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2" w:name="Par726"/>
            <w:bookmarkEnd w:id="12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4 ”Белорусы в мире“</w:t>
            </w:r>
          </w:p>
        </w:tc>
      </w:tr>
      <w:tr>
        <w:trPr/>
        <w:tc>
          <w:tcPr>
            <w:tcW w:w="9762" w:type="dxa"/>
            <w:gridSpan w:val="8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bookmarkStart w:id="13" w:name="Par728"/>
            <w:bookmarkStart w:id="14" w:name="Par727"/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2. Привлечение белорусской диаспоры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участию в реализации задач социально-экономиче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культурного развития Республики Беларусь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 Количество культурных мероприятий с участием зарубежных коллективов художественного творчества и делегаций национально-культурных объединений белорусов зарубежья, проводимых на территории Республики Беларусь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Д, Минкультуры, Уполномочен</w:t>
              <w:softHyphen/>
              <w:t>ный по делам религий и н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циональностей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 Количество мероприятий с участием белорусских профессиональных и непрофессиональных (любительских) коллективов художественного творчества, проводимых белорусами зарубежья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Д, Минкультуры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 Количество бизнес-форумов с участием белорусов зарубежья из числа предпринимателей, проводимых в Республике Беларусь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ConsPlusNormal"/>
              <w:tabs>
                <w:tab w:val="clear" w:pos="708"/>
                <w:tab w:val="decimal" w:pos="462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5:00Z</dcterms:created>
  <dc:creator>User</dc:creator>
  <dc:description/>
  <cp:keywords/>
  <dc:language>en-US</dc:language>
  <cp:lastModifiedBy>User</cp:lastModifiedBy>
  <cp:lastPrinted>2017-12-13T10:15:00Z</cp:lastPrinted>
  <dcterms:modified xsi:type="dcterms:W3CDTF">2017-12-19T16:05:00Z</dcterms:modified>
  <cp:revision>2</cp:revision>
  <dc:subject/>
  <dc:title>Приложение 1</dc:title>
</cp:coreProperties>
</file>