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93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 2</w:t>
      </w:r>
    </w:p>
    <w:p>
      <w:pPr>
        <w:pStyle w:val="Normal"/>
        <w:spacing w:lineRule="exact" w:line="280" w:before="0" w:after="0"/>
        <w:ind w:left="93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Государственной программе ”Культура Беларуси“ на 2016 – 2020 годы </w:t>
      </w:r>
    </w:p>
    <w:p>
      <w:pPr>
        <w:pStyle w:val="Normal"/>
        <w:spacing w:lineRule="exact" w:line="280" w:before="0" w:after="0"/>
        <w:ind w:left="93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</w:t>
      </w:r>
    </w:p>
    <w:p>
      <w:pPr>
        <w:pStyle w:val="Normal"/>
        <w:spacing w:lineRule="exact" w:line="280" w:before="0" w:after="0"/>
        <w:ind w:left="93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ов Республики Беларусь</w:t>
      </w:r>
    </w:p>
    <w:p>
      <w:pPr>
        <w:pStyle w:val="Normal"/>
        <w:suppressAutoHyphens w:val="true"/>
        <w:spacing w:lineRule="exact" w:line="280" w:before="0" w:after="0"/>
        <w:ind w:left="935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12.2017   № 9</w:t>
      </w:r>
      <w:r>
        <w:rPr>
          <w:rFonts w:cs="Times New Roman" w:ascii="Times New Roman" w:hAnsi="Times New Roman"/>
          <w:sz w:val="30"/>
          <w:szCs w:val="30"/>
          <w:lang w:val="en-US"/>
        </w:rPr>
        <w:t>50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280" w:before="0" w:after="0"/>
        <w:ind w:left="93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93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10187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Финансовое обеспечение реализации Государственной програм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06"/>
        <w:gridCol w:w="1869"/>
        <w:gridCol w:w="1739"/>
        <w:gridCol w:w="1702"/>
        <w:gridCol w:w="1700"/>
        <w:gridCol w:w="1820"/>
        <w:gridCol w:w="1578"/>
      </w:tblGrid>
      <w:tr>
        <w:trPr>
          <w:tblHeader w:val="true"/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 (задач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10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201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201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201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2019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2020 </w:t>
            </w:r>
          </w:p>
        </w:tc>
      </w:tr>
      <w:tr>
        <w:trPr>
          <w:tblHeader w:val="true"/>
          <w:trHeight w:val="23" w:hRule="atLeast"/>
        </w:trPr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ледие“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ре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убликанский и местные бюджет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, собственные средст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й – вс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1 259 798,2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54 702 681,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61 213 442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87 347 866,6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05 627 138,5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22 368 669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 417 286,9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35 022 300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34 194 365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39 656 326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42 660 593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45 883 702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40" w:before="0" w:after="0"/>
              <w:ind w:left="311" w:hanging="6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8 302 003,9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04 319 283,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11 431 927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27 538 244,1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41 105 755,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53 906 793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ind w:left="311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 540 507,3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5 361 097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5 587 149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0 153 296,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1 860 789,9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2 578 17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1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хранение историко-культурного наследия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задачам:</w:t>
            </w:r>
          </w:p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266" w:hanging="6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5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бюджеты – всег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2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 924 973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1 533 162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 483 524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 264 7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 048 896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2 594 631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436 740,0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70 773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40 660,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33 71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74 126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17 461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488 233,3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062 388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242 8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731 04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474 77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977 17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2.</w:t>
            </w:r>
          </w:p>
          <w:p>
            <w:pPr>
              <w:pStyle w:val="Normal"/>
              <w:keepNext w:val="tru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вышение качества и разнообразия услуг, предоставляемых библиотеками, музеями, галереями, выставочными залами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ами культуры и отдыха, зоопаркам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19 612 350,0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3 062 371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8 648 115,8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84 922 336,2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03 430 078,5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19 549 448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8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8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4 614 807,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4 487 962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 884 48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9 050 54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2 008 948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5 182 871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местные бюджеты</w:t>
            </w:r>
          </w:p>
          <w:p>
            <w:pPr>
              <w:pStyle w:val="Normal"/>
              <w:spacing w:lineRule="exact" w:line="28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29 463 190,0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3 214 311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9 177 564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25 719 725,7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9 561 685,6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51 789 903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собственные сред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ва организаций</w:t>
            </w:r>
          </w:p>
          <w:p>
            <w:pPr>
              <w:pStyle w:val="Normal"/>
              <w:spacing w:lineRule="exact" w:line="28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5 534 352,3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 360 097,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 586 069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0 152 066,4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1 859 444,9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2 576 67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3.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дальнейшего развития народных художественных ремесел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43 043,5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8 583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8 91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5 713,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8 938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60 89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9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79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6 308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 0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6 33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7 006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79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8 293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 67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9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79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50 580,5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2 583,1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1 5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7 477,4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9 30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9 72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155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 0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08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2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345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4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сохранения и развития культур национальных меньшинств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150" w:hanging="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79 431,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8 564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2 888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5 05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9 226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3 696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о и творчество“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921 437 473,0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15 047 859,3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54 189 740,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79 317 361,8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13 532 421,7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459 350 09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71 524 563,8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6 464 956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4 098 196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2 851 08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6 887 41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1 222 918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местные бюджеты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197 392 788,2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7 849 828,5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14 323 866,8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31 725 977,2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55 431 527,5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98 061 588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  <w:lang w:eastAsia="ru-RU"/>
              </w:rPr>
              <w:t>собственные средств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  <w:t xml:space="preserve"> организаций</w:t>
            </w:r>
          </w:p>
          <w:p>
            <w:pPr>
              <w:pStyle w:val="Normal"/>
              <w:widowControl w:val="false"/>
              <w:spacing w:lineRule="exact" w:line="14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6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52 520 120,9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0 733 074,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7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5 767 676,5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0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4 740 301,62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1 213 484,1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3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0 065 58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</w:t>
              <w:softHyphen/>
              <w:t>ведение культурных мероприятий, поддержка искусства и творчества, укрепление международного культурного сотрудничества, создание условий для эстетического воспитания детей и молодеж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 задачам: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1 820 720,7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4 946 531,7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 407 407,1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7 534 459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 229 183,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0 703 139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95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8 098 464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 830 512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564 93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476 37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890 994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335 646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местные бюджеты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8 077 471,1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401 364,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484 181,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855 256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 422 969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913 70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95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5 644 785,6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 714 654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358 290,9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202 826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915 220,3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453 793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2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ие качества и разнообразия услуг, предоставляемых клубными организациями и прочими организациями культуры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120 299 708,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84 135 737,9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04 693 149,7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18 275 831,7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39 908 575,9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73 286 413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95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4 940 542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 590 390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 202 978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 872 67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1 695 847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2 578 65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местные бюджеты 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26 071 902,0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2 827 732,0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66 753 105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78 596 410,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7 836 057,7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230 058 596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306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9 287 264,0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1 717 615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7 737 066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8 806 743,8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9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0 376 671,2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51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0 649 167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3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сохранения и развития кинематографии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07 320 886,5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 282 919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9 281 135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1 931 249,1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4 761 653,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8 063 929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6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60" w:before="0" w:after="0"/>
              <w:ind w:left="31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9 142 265,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578 174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456 185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 457 71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022 335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627 86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местные бюджеты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9 450 825,1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4 167 185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2 623 914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 151 862,34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6 255 138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1 252 725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8 727 796,3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2 537 559,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8 201 036,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 321 675,8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0 484 180,6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8 183 34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а 4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держка театрально-зрелищных организаций Республики Беларусь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spacing w:lineRule="exact" w:line="26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01 996 157,4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2 682 670,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0 808 04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1 575 821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9 633 008,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17 296 609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6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49 343 292,5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5 465 879,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9 874 098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9 044 318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1 278 234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 680 762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местные бюджеты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3 792 589,9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4 453 545,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6 462 666,3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1 122 448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 917 362,8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37 836 567,0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8 860 274,9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2 763 245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4 471 282,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1 409 055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4 437 411,9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45 779 280,0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3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Архивы Беларуси“.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дача – формирование Национального архивного </w:t>
              <w:br/>
              <w:br/>
              <w:br/>
              <w:t>фонда Республики Беларусь, обеспечение сохранности и использования архивных документов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, собственные средства организаций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0 107 145,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21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 151 357,4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93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 831 829,0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18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 503 626,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9 978 464,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2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 xml:space="preserve">23 641 869,0 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0 244 269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 069 162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 306 397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 492 27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957 94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 418 50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 w:before="0" w:after="0"/>
              <w:ind w:left="15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ные бюджеты </w:t>
            </w:r>
          </w:p>
          <w:p>
            <w:pPr>
              <w:pStyle w:val="Normal"/>
              <w:spacing w:lineRule="exact" w:line="220" w:before="0" w:after="0"/>
              <w:ind w:left="14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4 802 045,1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 339 848,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 915 630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1 169 841,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2 120 335,01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5 256 39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 060 831,7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42 347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 609 801,5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41 515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00 189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66 979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русы в мире“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 952 965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52 715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80 74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68 9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21 827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28 72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3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939 345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46 315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79 18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67 24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19 947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26 66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3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  <w:t xml:space="preserve">местные бюджеты </w:t>
            </w:r>
          </w:p>
          <w:p>
            <w:pPr>
              <w:pStyle w:val="Normal"/>
              <w:spacing w:lineRule="exact" w:line="220" w:before="0" w:after="0"/>
              <w:ind w:left="370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 620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4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 56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7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88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азвитие партнерского сотрудничества с белорусами зарубежья в социально-экономической, информационной, образовательной, культурной и иных сферах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1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задачам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>местные бюджеты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всего</w:t>
            </w:r>
          </w:p>
          <w:p>
            <w:pPr>
              <w:pStyle w:val="Normal"/>
              <w:spacing w:lineRule="exact" w:line="22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705 001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28 215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8 74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41 8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98 046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98 14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pacing w:lineRule="exact" w:line="22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  <w:p>
            <w:pPr>
              <w:pStyle w:val="Normal"/>
              <w:spacing w:lineRule="exact" w:line="220" w:before="0" w:after="0"/>
              <w:ind w:left="31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691 381,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21 815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7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7 182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40 13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96 166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19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96 084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 w:before="0" w:after="0"/>
              <w:ind w:lef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3 620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 4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56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204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7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327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 88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060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елорусской диаспоры к участию в реализации задач социально-экономического и культурного развития Республики Беларусь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 w:before="0" w:after="0"/>
              <w:ind w:left="150" w:hanging="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20" w:before="0" w:after="0"/>
              <w:ind w:left="150" w:hanging="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47 964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4 500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42 00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70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7 10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31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3 781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0 576,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106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того по Го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удар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нной программе 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и местные бюджеты, собственные средства организаций – всего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12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2 945 757 382,44</w:t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20" w:before="12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83 354 613,31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20" w:before="12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29 715 753,94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pacing w:lineRule="exact" w:line="220" w:before="12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86 837 815,84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pacing w:lineRule="exact" w:line="220" w:before="12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639 759 851,35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20" w:before="12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706 089 348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: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ий бюдже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02 125 465,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6 002 734,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93 078 141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0 666 9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7 125 890,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15 251 780,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napToGrid w:val="false"/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22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стные бюджеты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4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 890 510 457,3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10 515 360,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33 672 985,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12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370 435 782,7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08 659 498,26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2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467 226 831,0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5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16" w:hanging="0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eastAsia="ru-RU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средства организаций</w:t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9"/>
                <w:tab w:val="decimal" w:pos="1280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553 121 460,0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86 836 519,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tabs>
                <w:tab w:val="clear" w:pos="709"/>
                <w:tab w:val="decimal" w:pos="1145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02 964 627,6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9"/>
                <w:tab w:val="decimal" w:pos="1092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15 735 113,0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9"/>
                <w:tab w:val="decimal" w:pos="1247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szCs w:val="26"/>
                <w:lang w:eastAsia="ru-RU"/>
              </w:rPr>
              <w:t>123 974 463,0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tabs>
                <w:tab w:val="clear" w:pos="709"/>
                <w:tab w:val="decimal" w:pos="1103" w:leader="none"/>
              </w:tabs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  <w:lang w:eastAsia="ru-RU"/>
              </w:rPr>
              <w:t>123 610 737,0</w:t>
            </w:r>
          </w:p>
        </w:tc>
      </w:tr>
    </w:tbl>
    <w:p>
      <w:pPr>
        <w:pStyle w:val="Normal"/>
        <w:spacing w:lineRule="exact" w:line="240" w:before="0" w:after="0"/>
        <w:ind w:left="826" w:hanging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826" w:hanging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left="826" w:hanging="0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. Объемы финансирования подлежат уточнению исходя из макроэкономических параметров социально-экономического </w:t>
        <w:br/>
        <w:t>развития Республики Беларусь и возможностей республиканского и местных бюджетов.</w:t>
      </w:r>
    </w:p>
    <w:p>
      <w:pPr>
        <w:pStyle w:val="Normal"/>
        <w:spacing w:lineRule="exact" w:line="240" w:before="0" w:after="0"/>
        <w:ind w:left="1358" w:hanging="1358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1358" w:hanging="1358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ind w:left="1358" w:hanging="1358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5:00Z</dcterms:created>
  <dc:creator>Demodovich</dc:creator>
  <dc:description/>
  <cp:keywords/>
  <dc:language>en-US</dc:language>
  <cp:lastModifiedBy>User</cp:lastModifiedBy>
  <cp:lastPrinted>2017-12-13T10:17:00Z</cp:lastPrinted>
  <dcterms:modified xsi:type="dcterms:W3CDTF">2017-12-19T16:05:00Z</dcterms:modified>
  <cp:revision>2</cp:revision>
  <dc:subject/>
  <dc:title>ПРИЛОЖЕНИЕ 2</dc:title>
</cp:coreProperties>
</file>