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5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  <w:br/>
        <w:t xml:space="preserve">к Государственной программе </w:t>
      </w:r>
    </w:p>
    <w:p>
      <w:pPr>
        <w:pStyle w:val="Normal"/>
        <w:spacing w:lineRule="exact" w:line="280" w:before="0" w:after="0"/>
        <w:ind w:left="9570" w:hanging="0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Культура Беларуси“ на 2016 – 2020 годы</w:t>
      </w:r>
    </w:p>
    <w:p>
      <w:pPr>
        <w:pStyle w:val="Normal"/>
        <w:spacing w:lineRule="exact" w:line="280" w:before="0" w:after="0"/>
        <w:ind w:left="95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 редакции постановления Совета </w:t>
      </w:r>
    </w:p>
    <w:p>
      <w:pPr>
        <w:pStyle w:val="Normal"/>
        <w:spacing w:lineRule="exact" w:line="280" w:before="0" w:after="0"/>
        <w:ind w:left="9570" w:hanging="0"/>
        <w:rPr/>
      </w:pPr>
      <w:r>
        <w:rPr>
          <w:rFonts w:cs="Times New Roman" w:ascii="Times New Roman" w:hAnsi="Times New Roman"/>
          <w:sz w:val="30"/>
          <w:szCs w:val="30"/>
        </w:rPr>
        <w:t>Министров Республики Беларусь</w:t>
      </w:r>
    </w:p>
    <w:p>
      <w:pPr>
        <w:pStyle w:val="Normal"/>
        <w:spacing w:lineRule="exact" w:line="280" w:before="0" w:after="0"/>
        <w:ind w:left="95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12.2017   № 950)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Комплекс мероприятий подпрограммы 4 ”Белорусы в мире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tbl>
      <w:tblPr>
        <w:tblW w:w="1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24"/>
        <w:gridCol w:w="9"/>
        <w:gridCol w:w="1735"/>
        <w:gridCol w:w="6"/>
        <w:gridCol w:w="1612"/>
        <w:gridCol w:w="1763"/>
        <w:gridCol w:w="1179"/>
        <w:gridCol w:w="1180"/>
        <w:gridCol w:w="1179"/>
        <w:gridCol w:w="1179"/>
        <w:gridCol w:w="1180"/>
      </w:tblGrid>
      <w:tr>
        <w:trPr>
          <w:tblHeader w:val="true"/>
          <w:trHeight w:val="23" w:hRule="atLeast"/>
        </w:trPr>
        <w:tc>
          <w:tcPr>
            <w:tcW w:w="2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роприятий 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азчик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exact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пол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ы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spacing w:lineRule="exact" w:line="240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нансирования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ъемы финансирования,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8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56" w:type="dxa"/>
            <w:gridSpan w:val="1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дача 1. Создание и развитие системы партнерского сотрудничества с белорусами зарубежья </w:t>
              <w:br/>
              <w:t>в социально-экономической, информационной, образовательной, культурной и иных сфера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 Проведение заседа-ния Консультативного совета при Министерстве иностранных дел по вопросам белорусов зарубежь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Д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6 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 0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 Проведение заседания белорусской части Консультативного совета при Министерстве иностранных дел по вопросам белорусов зарубежья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0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Проведение заседания Консультативного совета при Министерстве иностранных дел по вопросам белорусов зарубежья, в том числе его белорусской ч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– 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 314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 414,5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 3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 3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 3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 Оказание содействия общественным объединениям (организациям) белорусов зарубежья в проведении культурных мероприятий в целях популяризации белорусской культуры и белорусского языка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Д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0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нкультуры</w:t>
            </w:r>
          </w:p>
          <w:p>
            <w:pPr>
              <w:pStyle w:val="Normal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 026,2</w:t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026,2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полномочен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й по делам религий и на</w:t>
              <w:softHyphen/>
              <w:t>ционально</w:t>
              <w:softHyphen/>
              <w:t>стей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1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1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 Оказание общего содействия общественным объединениям (организациям) белорусов зарубежья, в том числе в проведении культурных мероприятий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Д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 731,8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 731,8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общего содействия общественным объединениям (организациям) белорусов зарубежья, в том числе в проведении культурных мероприятий, в целях популяризации белорусской культуры и белорусского языка</w:t>
            </w:r>
          </w:p>
        </w:tc>
        <w:tc>
          <w:tcPr>
            <w:tcW w:w="1633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Д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нкультур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й по делам религий и на</w:t>
              <w:softHyphen/>
              <w:t>ционально</w:t>
              <w:softHyphen/>
              <w:t xml:space="preserve">стей </w:t>
            </w:r>
          </w:p>
        </w:tc>
        <w:tc>
          <w:tcPr>
            <w:tcW w:w="173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– 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– 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– 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1 639,7</w:t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 414,0</w:t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 222,0</w:t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 639,7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0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922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 0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 099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 6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 0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 788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 6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 000,0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 527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 1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 Организация празд</w:t>
              <w:softHyphen/>
              <w:t>нования 500-летнего юбилея издания Библии Франциском Скориной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Д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0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0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88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встреч по вопросам культуры с руководителями общественных объединений (организаций) белорусов зарубежь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нкультур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0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 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 Организация и пр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дение во взаимодей</w:t>
              <w:softHyphen/>
              <w:t>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 общественными объедине</w:t>
              <w:softHyphen/>
              <w:t>ниями (организациями) белорусов зарубежья Дней белорусской культуры за рубежом, зарубежных гастролей коллективов художественного творчества, культурных мероприятий, посвященных юбилейным и знаменательным датам истории Беларуси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9 00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 0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0. Организация встреч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о вопросам культуры с руководителями общественных объединений (организаций) белорусов зарубежья, творческих встреч деятелей культуры и искусства Беларуси с белорусами зарубежья в странах их проживания, организация и проведение во взаимодействии с общественными объединениями (организациями) белорусов зарубежья Дней белорусской культуры за рубежом, организация и проведение концертов профессиональных и непрофессио</w:t>
              <w:softHyphen/>
              <w:t>нальных (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любительских) коллективов худо</w:t>
              <w:softHyphen/>
              <w:t>же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творчест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-”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6 053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 0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 856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 222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 975,0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 Организация твор</w:t>
              <w:softHyphen/>
              <w:t>ческих стажировок руководителей зарубежных белорусских непрофессиональных (любительских) коллективов художественного творчества на базе учреждений образования в сфере культуры и профессиональных коллекти</w:t>
              <w:softHyphen/>
              <w:t xml:space="preserve">вов художественного творчества Беларуси </w:t>
            </w:r>
          </w:p>
        </w:tc>
        <w:tc>
          <w:tcPr>
            <w:tcW w:w="1633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нкультур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8 983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 000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 00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0 203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0 976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 804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 Содействие организации творческих встреч деятелей культуры и искусства Беларуси с белорусами зарубежья в странах их прожива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нкультур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 50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 500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 Приобретение и передача творческим коллективам общественных объединений белорусов зарубежья национальных костюмов, головных уборов, обуви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нкультур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полномочен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й по делам религий и на</w:t>
              <w:softHyphen/>
              <w:t>ционально</w:t>
              <w:softHyphen/>
              <w:t xml:space="preserve">сте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 000,0</w:t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 10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 0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 100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 Приобретение белорусской символики, белорусскоязычных изданий, словарей, аудио- и видеотехники и продукции, музыкальных инструментов, национальных костюмов, головных уборов, обуви и 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ругого имущества дл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ередачи общественным объединениям белорусов зарубежь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 Приобретение белорусской символики, белорусскоязычных изданий, словарей, аудио- и видеотехники и продукции, музыкальных инструментов и другого имущества для передачи общественным объединениям белорусов зарубежь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нкультур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полномочен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й по делам религий и на</w:t>
              <w:softHyphen/>
              <w:t>ционально</w:t>
              <w:softHyphen/>
              <w:t xml:space="preserve">сте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нкультур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олномоче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 xml:space="preserve"> по делам религий и на</w:t>
              <w:softHyphen/>
              <w:t>ционально</w:t>
              <w:softHyphen/>
              <w:t xml:space="preserve">сте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 – 2020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66 041,0 </w:t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0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7 659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3 538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9 844,0 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 – 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 300,0</w:t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 500,0</w:t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1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5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 2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 5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 4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 2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6. Поддержка (комплектование и до-ставка) общественных библиотек белорусской литературы, действующих при организациях белорусской диаспоры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нкультур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полномоче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 xml:space="preserve"> по делам религий и на</w:t>
              <w:softHyphen/>
              <w:t>ционально</w:t>
              <w:softHyphen/>
              <w:t xml:space="preserve">ст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 – 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 – 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 799,0</w:t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 400,0</w:t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 600,0 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5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5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5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814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1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 951,0 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5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099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8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нинформ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6 946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 358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 358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 423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 316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 491,0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7. Реализация проек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Уполномоченного по делам религий и на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иональностей ”Адми</w:t>
              <w:softHyphen/>
              <w:t>нистративны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регион Беларуси – организация соотечественников за рубежом“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 xml:space="preserve"> по делам религий и на</w:t>
              <w:softHyphen/>
              <w:t>ционально</w:t>
              <w:softHyphen/>
              <w:t xml:space="preserve">стей </w:t>
            </w:r>
          </w:p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 7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0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4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6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 Подготовка и издание книг, посвященных белорусской диаспоре (по одной книге ежегодно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нинфор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 – 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5 703,0</w:t>
            </w:r>
          </w:p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 0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 5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 493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 587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 123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 Издание информационно-аналитиче</w:t>
              <w:softHyphen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кого сборника ”Твор</w:t>
              <w:softHyphen/>
              <w:t xml:space="preserve">ческ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лективы белорусов зарубежья“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нкультур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 859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0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2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535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878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 246,0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 Проведение республиканского конкурса среди журналистов и средств массовой информации на лучшее освещение вопросов межнациональных и межконфессиональных отношений, межкультурного диалога в Республике Беларусь и сотрудничества с соотечественниками за рубеж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й по делам религий и на</w:t>
              <w:softHyphen/>
              <w:t>ционально</w:t>
              <w:softHyphen/>
              <w:t xml:space="preserve">ст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 70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000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 00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 40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 600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 700,0 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21. Организация и про</w:t>
              <w:softHyphen/>
              <w:t>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минаров-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рактикумов для пред</w:t>
              <w:softHyphen/>
              <w:t>став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редств массовой информации белорусов зарубежья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-”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decimal" w:pos="1213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 977,2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 499,2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 641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 752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 910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 175,0 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 Оказание со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 xml:space="preserve">ия Культурному центру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ларуси в Польше в проведении мероприятий по работе с белорусами заруб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жья и продвижению белорусской культур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Д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 – 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8 971,8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 5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7 471,8 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 0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 0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 000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3. Регулярное обеспечение Музея и Центра белорусской культуры в г.Гайновке и Бельского Дома культуры в г.Бельск-Подляски (Республика Польша) печатными средствами массовой информации Республики Беларусь </w:t>
              <w:br/>
              <w:t>(30 экземпляров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Гродненский облисполком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 – 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 62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4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56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72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88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060,0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 Разработка и организация туристско-экскурсионных маршрутов по Беларуси для белорусов зарубежья (с учетом мест, связанных с жизнью знаменитых уроженцев Беларуси, которые жили за рубежом)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 00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 000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–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того п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задаче 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2 705 001,2 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428 215,2 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338 742,0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641 854,0 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598 046,0 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98 144,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exact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2 691 381,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421 815,2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337 182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640 134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596 166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696 084,0 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val="en-US"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3 62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6 400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 56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 72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 880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2 060,0 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56" w:type="dxa"/>
            <w:gridSpan w:val="12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дача 2. Привлечение белорусской диаспоры к участию в реализации задач социально-экономического</w:t>
              <w:br/>
              <w:t>и культурного развития Республики Беларусь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. Проведение делового форума представителей белорусов за рубеж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Д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спубликанский бюджет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5 00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000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00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000,0 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. Обеспечение участия зарубежных любительских коллективов художественного творчества, делегаций и руководителей общественных объеди</w:t>
              <w:softHyphen/>
              <w:t>нений белорусов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рубежья в культурны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и иных мероприятиях, проводимых в Республике Беларусь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нкультуры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32 964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 5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42 00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 107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3 781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 576,0</w:t>
            </w:r>
          </w:p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того п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задаче 2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247 964,0 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24 500,0 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42 000,0 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27 107,0 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23 781,0 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0 576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4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Все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е 4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2 952 965,2 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452 715,2 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480 742,0 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668 961,0 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21 827,0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728 720,0 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ind w:lef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ind w:left="4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ind w:left="15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2 939 345,2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816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  <w:t>446 3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  <w:t>,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479 182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667 241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619 947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726 660,0 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exact" w:line="240" w:before="0" w:after="0"/>
              <w:ind w:left="4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3 62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  <w:t xml:space="preserve">6 400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 56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 720,0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 880,0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770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 060,0</w:t>
            </w:r>
          </w:p>
        </w:tc>
      </w:tr>
      <w:tr>
        <w:trPr>
          <w:trHeight w:val="23" w:hRule="atLeast"/>
        </w:trPr>
        <w:tc>
          <w:tcPr>
            <w:tcW w:w="15356" w:type="dxa"/>
            <w:gridSpan w:val="1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6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787" w:leader="none"/>
        </w:tabs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5787" w:leader="none"/>
        </w:tabs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5787" w:leader="none"/>
        </w:tabs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5787" w:leader="none"/>
        </w:tabs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5787" w:leader="none"/>
        </w:tabs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5787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 Объемы финансирования подлежат уточнению исходя из макроэкономических параметров социально-экономического развития Республики Беларусь и возможностей республиканского и местных бюджетов.</w:t>
      </w:r>
    </w:p>
    <w:p>
      <w:pPr>
        <w:pStyle w:val="Normal"/>
        <w:tabs>
          <w:tab w:val="clear" w:pos="709"/>
          <w:tab w:val="left" w:pos="5787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787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787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787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787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787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787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787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787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787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90">
    <w:name w:val="xl19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6:00Z</dcterms:created>
  <dc:creator>Demodovich</dc:creator>
  <dc:description/>
  <cp:keywords/>
  <dc:language>en-US</dc:language>
  <cp:lastModifiedBy>User</cp:lastModifiedBy>
  <cp:lastPrinted>2017-12-13T10:27:00Z</cp:lastPrinted>
  <dcterms:modified xsi:type="dcterms:W3CDTF">2017-12-19T16:06:00Z</dcterms:modified>
  <cp:revision>2</cp:revision>
  <dc:subject/>
  <dc:title>Таблица 3</dc:title>
</cp:coreProperties>
</file>