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Президента Республики Беларусь по поддержке культуры и искусства, утвержденное Указом Президента Республики Беларусь от 13 декабря 2004 г. № 601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П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эзідэнта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спу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еларусь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трымцы ку</w:t>
      </w:r>
      <w:r>
        <w:rPr>
          <w:rFonts w:cs="Times New Roman" w:ascii="Times New Roman" w:hAnsi="Times New Roman"/>
          <w:sz w:val="28"/>
          <w:szCs w:val="28"/>
        </w:rPr>
        <w:t xml:space="preserve">льтуры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екта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…………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ўстановы 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татуту</w:t>
      </w:r>
      <w:r>
        <w:rPr>
          <w:rFonts w:cs="Times New Roman" w:ascii="Times New Roman" w:hAnsi="Times New Roman"/>
          <w:b/>
          <w:sz w:val="28"/>
          <w:szCs w:val="28"/>
        </w:rPr>
        <w:t xml:space="preserve"> (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ю), 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товы</w:t>
      </w:r>
      <w:r>
        <w:rPr>
          <w:rFonts w:cs="Times New Roman" w:ascii="Times New Roman" w:hAnsi="Times New Roman"/>
          <w:b/>
          <w:sz w:val="28"/>
          <w:szCs w:val="28"/>
        </w:rPr>
        <w:t xml:space="preserve"> ад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озвішча, імя, імя па бацьку кіраўніка ўстановы</w:t>
      </w:r>
      <w:r>
        <w:rPr>
          <w:rFonts w:cs="Times New Roman" w:ascii="Times New Roman" w:hAnsi="Times New Roman"/>
          <w:b/>
          <w:sz w:val="28"/>
          <w:szCs w:val="28"/>
        </w:rPr>
        <w:t>, 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</w:t>
      </w:r>
      <w:r>
        <w:rPr>
          <w:rFonts w:cs="Times New Roman" w:ascii="Times New Roman" w:hAnsi="Times New Roman"/>
          <w:b/>
          <w:sz w:val="28"/>
          <w:szCs w:val="28"/>
        </w:rPr>
        <w:t>товы ад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,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лефон 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хатні</w:t>
      </w:r>
      <w:r>
        <w:rPr>
          <w:rFonts w:cs="Times New Roman" w:ascii="Times New Roman" w:hAnsi="Times New Roman"/>
          <w:b/>
          <w:sz w:val="28"/>
          <w:szCs w:val="28"/>
        </w:rPr>
        <w:t>,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льны), ад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 электро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й п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т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рмац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б кіраўнік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екта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.і.імя па баць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дат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раджэння</w:t>
      </w:r>
      <w:r>
        <w:rPr>
          <w:rFonts w:cs="Times New Roman" w:ascii="Times New Roman" w:hAnsi="Times New Roman"/>
          <w:sz w:val="28"/>
          <w:szCs w:val="28"/>
        </w:rPr>
        <w:t xml:space="preserve"> ………………..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ме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ж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нн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...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гр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адзя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 п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тн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д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ены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.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) ме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а п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 xml:space="preserve">ы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асада  </w:t>
      </w: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оўны</w:t>
      </w:r>
      <w:r>
        <w:rPr>
          <w:rFonts w:cs="Times New Roman" w:ascii="Times New Roman" w:hAnsi="Times New Roman"/>
          <w:i/>
          <w:sz w:val="28"/>
          <w:szCs w:val="28"/>
        </w:rPr>
        <w:t xml:space="preserve"> ад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, 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лефон, факс</w:t>
      </w:r>
      <w:r>
        <w:rPr>
          <w:rFonts w:cs="Times New Roman" w:ascii="Times New Roman" w:hAnsi="Times New Roman"/>
          <w:sz w:val="28"/>
          <w:szCs w:val="28"/>
        </w:rPr>
        <w:t xml:space="preserve"> ……..........................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) хатні адрас, тэлефон (у тым ліку мабільны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………………………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5. Кароткія біяграфічныя дадзеныя аб кіраўніку праекта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укацыя  ……………………….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укацыі</w:t>
      </w:r>
      <w:r>
        <w:rPr>
          <w:rFonts w:cs="Times New Roman" w:ascii="Times New Roman" w:hAnsi="Times New Roman"/>
          <w:sz w:val="28"/>
          <w:szCs w:val="28"/>
        </w:rPr>
        <w:t xml:space="preserve"> – ………………………………….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інул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дпіс кіраўніка арганізацыі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…</w:t>
      </w: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. Абгрунтаванне пра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мест </w:t>
      </w: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неп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асрэдныя 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рспек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ыўныя мэты пра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>в) ацэнка праблемнага стану ў дадзенай галіне, якія праблемы будуць вырашаны ў выпадку рэалізацыі праекта і ў чым каштоўнасць дадзенага праекта для рэспублік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 xml:space="preserve">нк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ўзроўня 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пе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энцыі і дасягненняў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зельнікаў </w:t>
      </w:r>
      <w:r>
        <w:rPr>
          <w:rFonts w:cs="Times New Roman" w:ascii="Times New Roman" w:hAnsi="Times New Roman"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ект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 дадзенай галі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 ко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ькасць</w:t>
      </w:r>
      <w:r>
        <w:rPr>
          <w:rFonts w:cs="Times New Roman" w:ascii="Times New Roman" w:hAnsi="Times New Roman"/>
          <w:i/>
          <w:sz w:val="28"/>
          <w:szCs w:val="28"/>
        </w:rPr>
        <w:t xml:space="preserve"> 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а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якія задзейнічаны ў </w:t>
      </w:r>
      <w:r>
        <w:rPr>
          <w:rFonts w:cs="Times New Roman" w:ascii="Times New Roman" w:hAnsi="Times New Roman"/>
          <w:i/>
          <w:sz w:val="28"/>
          <w:szCs w:val="28"/>
        </w:rPr>
        <w:t xml:space="preserve"> хо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е ре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за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са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шляхоў</w:t>
      </w:r>
      <w:r>
        <w:rPr>
          <w:rFonts w:cs="Times New Roman" w:ascii="Times New Roman" w:hAnsi="Times New Roman"/>
          <w:i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гнен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i/>
          <w:sz w:val="28"/>
          <w:szCs w:val="28"/>
        </w:rPr>
        <w:t>с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леных мэтаў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) п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ыкладны план </w:t>
      </w:r>
      <w:r>
        <w:rPr>
          <w:rFonts w:cs="Times New Roman" w:ascii="Times New Roman" w:hAnsi="Times New Roman"/>
          <w:i/>
          <w:sz w:val="28"/>
          <w:szCs w:val="28"/>
        </w:rPr>
        <w:t>в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нання работ па праект</w:t>
      </w:r>
      <w:r>
        <w:rPr>
          <w:rFonts w:cs="Times New Roman" w:ascii="Times New Roman" w:hAnsi="Times New Roman"/>
          <w:i/>
          <w:sz w:val="28"/>
          <w:szCs w:val="28"/>
        </w:rPr>
        <w:t>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  <w:t>выдаткаў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Тэрмін рэалізацыі праекта – ………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e-BY"/>
              </w:rPr>
              <w:t>з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ькасц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адзін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выдатка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Y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Агульны кошт праекта складае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  <w:t>………………………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  <w:shd w:fill="FFFFFF" w:val="clear"/>
          <w:lang w:val="be-BY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Я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 xml:space="preserve">кіраўні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ект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……………………………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у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адказнасць за яго рэалізацыю і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гаран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ую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ш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прадстаўленая інфармацыя дакладна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 xml:space="preserve">і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я г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ова вы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 xml:space="preserve">канаць ус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ункты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 xml:space="preserve"> дадзенаг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кта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 xml:space="preserve"> У выпадку падтрымкі праекта фондам, абавязуюся прадставіць фінансавую і творчую справаздачу аб яго рэалізацы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Кіраўнік праект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 xml:space="preserve">     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222222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  <w:lang w:val="be-BY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1984"/>
        <w:gridCol w:w="2410"/>
        <w:gridCol w:w="616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Назва арганізацы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З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Кошт праек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(агульная су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Расходы па праекц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-3939" w:firstLine="42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Прычына звароту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200"/>
              <w:ind w:left="-351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ў фонд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дпіс кіраўніка арганізацыі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…</w:t>
      </w: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2:00Z</dcterms:created>
  <dc:creator>mlg</dc:creator>
  <dc:description/>
  <cp:keywords/>
  <dc:language>en-US</dc:language>
  <cp:lastModifiedBy>User</cp:lastModifiedBy>
  <cp:lastPrinted>2019-03-06T08:18:00Z</cp:lastPrinted>
  <dcterms:modified xsi:type="dcterms:W3CDTF">2020-06-19T13:23:00Z</dcterms:modified>
  <cp:revision>17</cp:revision>
  <dc:subject/>
  <dc:title/>
</cp:coreProperties>
</file>